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ТКОСРОЧНЫЕ КУРСЫ «ОСНОВЫ ПРАВА ЕС И ПРАКТИКА  СУДОПРОИЗВОДСТВА СУДА ЕС 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ВРОПЕЙСКОГО СУДА ПО ПРАВАМ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Наумова Мария – тел.:434-17-10, 8-903-104-39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umova</w:t>
      </w:r>
      <w:r>
        <w:rPr/>
        <w:t>@</w:t>
      </w:r>
      <w:r>
        <w:rPr>
          <w:lang w:val="en-US"/>
        </w:rPr>
        <w:t>mgi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59"/>
        <w:gridCol w:w="894"/>
        <w:gridCol w:w="2662"/>
        <w:gridCol w:w="7955"/>
      </w:tblGrid>
      <w:tr>
        <w:trPr>
          <w:trHeight w:val="1213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Дни недели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Часы занятий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Ауд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Даты</w:t>
            </w:r>
          </w:p>
        </w:tc>
        <w:tc>
          <w:tcPr>
            <w:tcW w:w="7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Дисциплина</w:t>
            </w:r>
          </w:p>
        </w:tc>
      </w:tr>
      <w:tr>
        <w:trPr>
          <w:trHeight w:val="1335" w:hRule="atLeast"/>
        </w:trPr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</w:rPr>
              <w:t>пон-к - пятница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.10 – 20.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1 модуль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.02 - 22.02</w:t>
            </w:r>
            <w:r>
              <w:rPr>
                <w:b/>
                <w:bCs/>
                <w:sz w:val="20"/>
                <w:szCs w:val="16"/>
              </w:rPr>
              <w:t xml:space="preserve">  </w:t>
            </w:r>
          </w:p>
        </w:tc>
        <w:tc>
          <w:tcPr>
            <w:tcW w:w="7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ы европейского права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служенный деятель науки РФ, профессор, д.ю.н. Энтин Л.М.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ституциональная система Е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ор, д.ю.н.Кашкин С.Ю</w:t>
            </w:r>
          </w:p>
        </w:tc>
      </w:tr>
      <w:tr>
        <w:trPr>
          <w:trHeight w:val="10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</w:rPr>
              <w:t>пон-к - пят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19.10 – 20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2 моду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26.02-</w:t>
            </w:r>
            <w:r>
              <w:rPr>
                <w:b/>
                <w:bCs/>
                <w:sz w:val="20"/>
                <w:lang w:val="en-US"/>
              </w:rPr>
              <w:t>02</w:t>
            </w:r>
            <w:r>
              <w:rPr>
                <w:b/>
                <w:bCs/>
                <w:sz w:val="20"/>
              </w:rPr>
              <w:t>.0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и судопроизводство Суда 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департамента документации Суда ЕС</w:t>
            </w:r>
          </w:p>
          <w:p>
            <w:pPr>
              <w:pStyle w:val="Heading5"/>
              <w:rPr/>
            </w:pPr>
            <w:r>
              <w:rPr/>
              <w:t>Филипп Санжер</w:t>
            </w:r>
          </w:p>
        </w:tc>
      </w:tr>
      <w:tr>
        <w:trPr>
          <w:trHeight w:val="11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</w:rPr>
              <w:t>пон-к - пят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.10 – 20.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3 модул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05.03.-07.0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прав человека по праву ЕС и СЕ (Европейская система защиты прав человека (СЕ и ЕС)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ор, д.ю.н. Энтин М.Л.</w:t>
            </w:r>
          </w:p>
        </w:tc>
      </w:tr>
      <w:tr>
        <w:trPr>
          <w:trHeight w:val="6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</w:rPr>
              <w:t>пон-к - пятниц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.10 – 20.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4 моду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09.03.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ка и судопроизводство Суда ЕС и ЕСПЧ</w:t>
            </w:r>
          </w:p>
          <w:p>
            <w:pPr>
              <w:pStyle w:val="Heading4"/>
              <w:rPr/>
            </w:pPr>
            <w:r>
              <w:rPr/>
              <w:t>Председатель Суда по делам гражданской службы</w:t>
            </w:r>
          </w:p>
          <w:p>
            <w:pPr>
              <w:pStyle w:val="Heading5"/>
              <w:rPr/>
            </w:pPr>
            <w:r>
              <w:rPr/>
              <w:t>Пол Мао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учение сертификатов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6:00Z</dcterms:created>
  <dc:creator>Naumova_M_V</dc:creator>
  <dc:description/>
  <dc:language>en-US</dc:language>
  <cp:lastModifiedBy>Naumova_M_V</cp:lastModifiedBy>
  <cp:lastPrinted>2007-03-14T15:34:00Z</cp:lastPrinted>
  <dcterms:modified xsi:type="dcterms:W3CDTF">2007-03-14T12:38:00Z</dcterms:modified>
  <cp:revision>15</cp:revision>
  <dc:subject/>
  <dc:title>КРАТКОСРОЧНЫЕ КУРСЫ «ОСНОВЫ ПРАВА ЕС И ПРАКТИКА И СУДОПРОИЗВОДСТВО СУДА ЕС И </dc:title>
</cp:coreProperties>
</file>