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0-летию Информационного Центра ЕС и празднованию «Дня Европ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7-28 марта 2009 год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27 марта – Юбилей Информационного Центра ЕС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371"/>
      </w:tblGrid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с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роприятие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– 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ференц-зал библиотеки К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енное слово ректора КГУ М.Х.Салахова, начальника УМС КГУ А.А.Крылова, сотрудника отдела прессы и информации Представительства Европейской Комиссии в РФ А.И.Касьяненко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5 – 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ференц-зал библиотеки К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е главы отдела прессы и информации Представительства Европейской Комиссии в РФ Дениса Даниилидиса «Актуальные вопросы развития взаимоотношений Европы и России»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45 – 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ференц-зал библиотеки К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формационному центру – 10 лет. Подведение итогов» – руководитель Центра Д.А.Багате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аждение победителей конкурсов центра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ференц-зал библиотеки К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е государственного советника при Президенте Республики Татарстан по международным вопросам - директора Департамента внешних связей Президента Республики Татарстан Т.Ю.Акулова «Экономические аспекты сотрудничества Татарстана со странами Европейского Союза»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45-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ференц-зал библиотеки К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е директора Института истории академии наук Татарстана Р.С.Хакимова "Проблемы федерализма: российский и мировой опыт"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5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ференц-зал библиотеки К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е ректора Российского Исламского университета Р.М. Мухаметшина  "Возрождение традиционных религиозных ценностей как один из факторов сохранения и развития конфессиональной толерантности"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45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твертый этаж Научной библиотеки К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библиотеки Оксфордского Российского Фонд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енное слово проректора КГУ Д.К. Нургалиева и начальника УМС КГУ А.А.Крылова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3.15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Алан аш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 центр 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директоров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0-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 центр 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фе-брейк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15-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ференц-зал библиотеки К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европейских программ руководителем проектов Представительства Европейской Комиссии в РФ Н.Скарамуццо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30-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ый зал КСК Уни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церт студентов Испанского центра образования и культуры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уба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8 марта – День Европы в Каза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37"/>
        <w:gridCol w:w="1583"/>
        <w:gridCol w:w="2888"/>
        <w:gridCol w:w="2889"/>
      </w:tblGrid>
      <w:tr>
        <w:trPr>
          <w:trHeight w:val="11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-9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К «Корстон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йе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е открытие Дня Европы</w:t>
            </w:r>
          </w:p>
        </w:tc>
      </w:tr>
      <w:tr>
        <w:trPr>
          <w:trHeight w:val="21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 – 14.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,348 аудитории главного здания КГУ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языками и культурой европейских стран «Мой первый урок европейского языка»</w:t>
            </w:r>
          </w:p>
        </w:tc>
      </w:tr>
      <w:tr>
        <w:trPr>
          <w:trHeight w:val="20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0.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альян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меева Лилия Ильдусов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Итальянского Центра образования и культуры 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ан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кардо Гарсия Муньос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Испанского центра языка и культуры КГУ</w:t>
            </w:r>
          </w:p>
        </w:tc>
      </w:tr>
      <w:tr>
        <w:trPr>
          <w:trHeight w:val="20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5-11.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уз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ориан Вида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ь Посольства Франции в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е Хафенштайн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тор Фонда им.Р.Боша</w:t>
            </w:r>
          </w:p>
        </w:tc>
      </w:tr>
      <w:tr>
        <w:trPr>
          <w:trHeight w:val="20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50-12.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Олеговна Новак 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 кафедры истории русского языка и языкознания КГ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Фоменк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 Посольства Швеции в РФ</w:t>
            </w:r>
          </w:p>
        </w:tc>
      </w:tr>
      <w:tr>
        <w:trPr>
          <w:trHeight w:val="20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че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 Даниилидис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отдела прессы и информации Представительства Европейской Комиссии в РФ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ш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Яковлевна Фальковска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 Посольства Чехии в РФ</w:t>
            </w:r>
          </w:p>
        </w:tc>
      </w:tr>
      <w:tr>
        <w:trPr>
          <w:trHeight w:val="20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4.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он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у Мадья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 Посольства Эстонии в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6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 – 12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К «Корстон» зал «Пушкин»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баты «Языковое многообразие и СМИ: опыт Евросоюза и Республики Татарстан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юмбель Таишева - заместитель генерального директора Агентства Республики Татарстан по массовой коммуникации «Татмедиа» (модератор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ьорн Манссон - ведущий обозреватель, редактор и колумнист крупнейшей шведскоязычной газеты Финляндии «Hufvudstadsbladet»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илар Бонет – корреспондент испанской газеты «EL Pais» в Москве и странах СН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анс Бутсма – политический редактор и корреспондент региональной телерадиокомпании  « Omrop Fryslan» в Нидерланда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сс-конференция Главы Представительства Европейской Комиссии в РФ Марко Франко</w:t>
            </w:r>
          </w:p>
        </w:tc>
      </w:tr>
      <w:tr>
        <w:trPr>
          <w:trHeight w:val="11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0-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БЗ им.С.Сайдашев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 молодых исполнителей РТ – лауреатов международных конкурсов.</w:t>
            </w:r>
          </w:p>
        </w:tc>
      </w:tr>
      <w:tr>
        <w:trPr>
          <w:trHeight w:val="11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 ИЗО РТ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западноевропейского искусства</w:t>
            </w:r>
          </w:p>
        </w:tc>
      </w:tr>
      <w:tr>
        <w:trPr>
          <w:trHeight w:val="11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ХГ «Хазине»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орода Германии и Франции». Выставка гравюр</w:t>
            </w:r>
          </w:p>
        </w:tc>
      </w:tr>
      <w:tr>
        <w:trPr>
          <w:trHeight w:val="3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30-16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 библиотеки КГУ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Европейский Вавилон или как Европа работает с 23 языками» с участием главы отдела прессы и информации Представительства Европейской Комиссии в РФ Д.Даниилидиса</w:t>
            </w:r>
          </w:p>
        </w:tc>
      </w:tr>
      <w:tr>
        <w:trPr>
          <w:trHeight w:val="3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 «Арена»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с участием шведского ди-джея. Вход с без флаера 200 руб., с флаером 150 руб. Флаеры в Центр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4:00Z</dcterms:created>
  <dc:creator>Krylov</dc:creator>
  <dc:description/>
  <cp:keywords/>
  <dc:language>en-US</dc:language>
  <cp:lastModifiedBy>Kurgan_M_T</cp:lastModifiedBy>
  <dcterms:modified xsi:type="dcterms:W3CDTF">2009-04-02T12:04:00Z</dcterms:modified>
  <cp:revision>2</cp:revision>
  <dc:subject/>
  <dc:title>Программа</dc:title>
</cp:coreProperties>
</file>