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астников рабочего семинара ЕУИ при МГИ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моленск-Минск-Белосток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5-16 марта 201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лександров Олег Борисович, доцент кафедры международных отношений и внешней политики МГИМ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рабанов Олег Николаевич, заведующий кафедрой политики и функционирования ЕС и Совета Европы ЕУИ при МГИМ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лый Андрей Вячеславович, доцент кафедры политических проблем мировой энергетики факультета мировой экономики и мировой политики Государственного университета – Высшей школы эконом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олгова Ирина Вячеславовна, доцент кафедры прикладного анализа международных проблем МГИМ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ольшова Наталья Николаевна, ведущий специалист управления научной политики МГИМО, преподаватель кафедры политики и функционирования ЕС и Совета Европы ЕУИ при МГИМ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оришполец Ксения Петровна, профессор кафедры мировых политических процессов МГИМ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усыгина Ирина Марковна, директор центра региональных политических исследований Института международных исследований МГИМО, профессор кафедры сравнительной политологии МГИМ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ласова Лилия Сергеевна, начальник отдела сотрудничества с религиозными и молодежными организациями Федерального агентства по делам СНГ, соотечественников, проживающих за рубежом, и по международному гуманитарному сотрудниче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мидов Павел Андреевич, начальник отдела научных проектов управления научной политики МГИМ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ива-Клепацка Анна, профессор Университета Белосто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горов Александр Григорьевич, проректор по научной работе Смоленского государственного универс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анович Мечислава, заведующая кафедрой права ЕС Университета Белосто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томин Игорь Александрович, преподаватель кафедры политики и функционирования ЕС и Совета Европы ЕУИ при МГИМ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вешников Николай Юрьевич, зав. центром Института Европы РАН, доцент кафедры европейской интеграции МГИМ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именко Алексей Иванович, доцент кафедры теории государства и права Московского университета МВД Ро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ктыш Кирилл Евгеньевич, доцент кафедры политической теории МГИМ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знецов Борис Витальевич, директор Центра международной и региональной политики (г. Санкт-Петербург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ампадова Евгения Геннадьевна, политолог, выпускница ЕУИ при МГИМ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льгин Артем Владимирович, советник Ректора МГИМО, доцент кафедры международных отношений и внешней политики МГИМ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лютенко Людмила Николаевна, Начальник Департамента Смоленской области по образованию и нау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слова Елена Александровна, аспирант кафедры политики и функционирования ЕС и Совета Европы ЕУИ при МГИМ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цкевич Владимир Владимирович, председатель консорциума «Агентство гуманитарных технологий – Центр социальных инноваций» (г. Минс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льянцов Денис Анатольевич, старший аналитик Белорусского института стратегических исслед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изин Виктор Игоревич, заместитель директора Института международных исследований МГИМ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щинский Георгий, председатель землячества белорусских студентов МГИМ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темкина Ольга Юрьевна, заведующая отделом европейской интеграции Института Европы РАН, доцент кафедры европейской интеграции МГИМ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ыбалко Екатерина Николаевна, Начальник Управления инвестиционной политики Департамента экономического развития и торговли Смолен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ворская Екатерина Владимировна, аспирант кафедры политики и функционирования ЕС и Совета Европы ЕУИ при МГИМО;</w:t>
      </w:r>
    </w:p>
    <w:p>
      <w:pPr>
        <w:pStyle w:val="Normal"/>
        <w:jc w:val="both"/>
        <w:rPr/>
      </w:pPr>
      <w:r>
        <w:rPr>
          <w:sz w:val="28"/>
          <w:szCs w:val="28"/>
        </w:rPr>
        <w:t>- Стрежнева Марина Вадимовна, заведующаяя сектором институциональных проблем международных отношений Института мировой экономики и международных отношений РАН, профессор кафедры европейской интеграции МГИМ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елков Александр Александрович, научный сотрудник Института Европы Р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слов Дмитрий Вячеславович, заместитель директора по исследованиям Совета по внешней и оборонной политике (СВОП), доцент факультета мировой экономики и мировой политики Государственного университета – Высшей школы эконом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ирапелле Марко – слушатель отделения политики ЕС ЕУИ при МГИМ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учина Мария Валерьевна, преподаватель кафедры политики и функционирования ЕС и Совета Европы ЕУИ при МГИМ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енкин Сергей Маркович, профессор кафедры сравнительной политологии МГИМ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Щельски Мариуш, представитель Колледжа Европы в МГИМ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нтин Марк Львович, директор ЕУИ при МГИМ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5:03:00Z</dcterms:created>
  <dc:creator>Dr. Oleg Barabanov</dc:creator>
  <dc:description/>
  <dc:language>en-US</dc:language>
  <cp:lastModifiedBy>Dr. Oleg Barabanov</cp:lastModifiedBy>
  <dcterms:modified xsi:type="dcterms:W3CDTF">2010-03-14T17:20:00Z</dcterms:modified>
  <cp:revision>11</cp:revision>
  <dc:subject/>
  <dc:title>Список участников рабочего семинара ЕУИ при МГИМО</dc:title>
</cp:coreProperties>
</file>