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bCs/>
        </w:rPr>
        <w:t>Более прочная безопасность: новая повестка.</w:t>
      </w:r>
    </w:p>
    <w:p>
      <w:pPr>
        <w:pStyle w:val="Normal"/>
        <w:rPr>
          <w:b/>
          <w:b/>
          <w:bCs/>
        </w:rPr>
      </w:pPr>
      <w:r>
        <w:rPr>
          <w:b/>
          <w:bCs/>
        </w:rPr>
      </w:r>
    </w:p>
    <w:p>
      <w:pPr>
        <w:pStyle w:val="TextBody"/>
        <w:rPr>
          <w:sz w:val="24"/>
        </w:rPr>
      </w:pPr>
      <w:r>
        <w:rPr>
          <w:sz w:val="24"/>
        </w:rPr>
        <w:tab/>
        <w:t xml:space="preserve">Первоначально российская инициатива, касающаяся разработки и заключения нового договора о европейской безопасности, во многих столицах вызвала недоумение. Мол, зачем: Соединенные Штаты, НАТО и Европейский Союз нынешнее состояние дел с обеспечением международной безопасности вполне устраивает. Сейчас этот этап в её осмыслении уже пройден. За серьезное, доброжелательное обсуждение российских предложений высказываются основные международные игроки. Тем не менее, глубокое непонимание или недопонимание их мотивировки и содержания сохраняются. Состоявшийся в 20-х числах марта Брюссельский форум – ежегодная встреча высокопоставленных американских и европейских политиков (с участием в этом году Министра иностранных дел России В.В.Лаврова, Высокого представителя ЕС по общей внешней политике и политике безопасности Х.Соланы и др.) показала это со всей определённостью. </w:t>
      </w:r>
    </w:p>
    <w:p>
      <w:pPr>
        <w:pStyle w:val="Normal"/>
        <w:jc w:val="both"/>
        <w:rPr/>
      </w:pPr>
      <w:r>
        <w:rPr/>
        <w:tab/>
      </w:r>
    </w:p>
    <w:p>
      <w:pPr>
        <w:pStyle w:val="Normal"/>
        <w:jc w:val="both"/>
        <w:rPr/>
      </w:pPr>
      <w:r>
        <w:rPr/>
        <w:tab/>
        <w:t xml:space="preserve">Политический класс США и стран Европейского Союза по-прежнему предпочитает исходить из того, что сложившаяся архитектура безопасности в евро-атлантическом регионе и в Евразии не устраивает только Россию. Дескать, Москва добивается признания её международного веса и влияния и печется исключительно о несколько большем, или просто большем, учете её интересов при проведении другими основными международными игроками своей внешней политики и осуществлении ими военного строительства.  Таким образом, оценка состояния дел с обеспечением международной безопасности в качестве недопустимого и неудовлетворительного продолжает рассматриваться как чисто субъективная. Обсуждение же предложений по реформе международной архитектуры безопасности выдается за уступку Москве или готовность прислушиваться к ее мнению в большей степени. </w:t>
      </w:r>
    </w:p>
    <w:p>
      <w:pPr>
        <w:pStyle w:val="Normal"/>
        <w:jc w:val="both"/>
        <w:rPr/>
      </w:pPr>
      <w:r>
        <w:rPr/>
        <w:tab/>
      </w:r>
    </w:p>
    <w:p>
      <w:pPr>
        <w:pStyle w:val="Normal"/>
        <w:ind w:firstLine="708"/>
        <w:jc w:val="both"/>
        <w:rPr/>
      </w:pPr>
      <w:r>
        <w:rPr/>
        <w:t>Это совершенно не так. Потребности в углублении международной безопасности носят объективный характер. Принципиально более прочная и надежная безопасность нужна абсолютно всем. В ней объективно заинтересованы все основные международные игроки. Пора перестать обманывать себя и других. Важно дать себе отчет в этом и перейти к реальной практической работе по осмыслению  и/или переосмыслению того, какая безопасность нужна всем в евро-атлантическом и евразийском регионе, и как её добиться в среднесрочной и более отдалённой перспективе.</w:t>
      </w:r>
    </w:p>
    <w:p>
      <w:pPr>
        <w:pStyle w:val="Normal"/>
        <w:jc w:val="both"/>
        <w:rPr/>
      </w:pPr>
      <w:r>
        <w:rPr/>
      </w:r>
    </w:p>
    <w:p>
      <w:pPr>
        <w:pStyle w:val="2"/>
        <w:rPr/>
      </w:pPr>
      <w:r>
        <w:rPr>
          <w:sz w:val="24"/>
        </w:rPr>
        <w:t>Объективный характер потребностей в укреплении международной безопасности</w:t>
      </w:r>
    </w:p>
    <w:p>
      <w:pPr>
        <w:pStyle w:val="Normal"/>
        <w:jc w:val="center"/>
        <w:rPr>
          <w:b/>
          <w:b/>
          <w:bCs/>
          <w:sz w:val="24"/>
        </w:rPr>
      </w:pPr>
      <w:r>
        <w:rPr>
          <w:b/>
          <w:bCs/>
          <w:sz w:val="24"/>
        </w:rPr>
      </w:r>
    </w:p>
    <w:p>
      <w:pPr>
        <w:pStyle w:val="Normal"/>
        <w:jc w:val="both"/>
        <w:rPr/>
      </w:pPr>
      <w:r>
        <w:rPr/>
        <w:tab/>
        <w:t>Чрезвычайно благоприятная ситуация, сложившаяся в мире почти двадцать лет тому назад после крушения берлинской стены и появления на карте мира целой плеяды новых государств, идущих по пути демократического развития, была использована плохо и контрпродуктивно. Тогда появилась уникальная возможность выйти на формирование гармоничной системы международных отношений, заняться строительством такой международной архитектуры партнерства и сотрудничества, которая могла бы гарантировать безопасность для всех. Вместо этого отдельные государства, группы государств, блоки использовали её только и исключительно для укрепления своей собственной безопасности. Это было сделано без учета интересов других. Фактически за счет их безопасности.</w:t>
      </w:r>
    </w:p>
    <w:p>
      <w:pPr>
        <w:pStyle w:val="Normal"/>
        <w:jc w:val="both"/>
        <w:rPr/>
      </w:pPr>
      <w:r>
        <w:rPr/>
      </w:r>
    </w:p>
    <w:p>
      <w:pPr>
        <w:pStyle w:val="Normal"/>
        <w:jc w:val="both"/>
        <w:rPr/>
      </w:pPr>
      <w:r>
        <w:rPr/>
        <w:tab/>
        <w:t xml:space="preserve">Ставка тех, кто якобы выиграл от нового баланса безопасности в мире, была сделана на односторонние действия. Это могло вызвать ответную реакцию двоякого типа: либо вынужденное согласие других государств с не устраивающим  их  положением при одновременном усилении внутренней неудовлетворенности и до времени сдерживаемого протеста, либо осуществление ответных односторонних мер. Соответственно, односторонние меры по углублению своей собственной безопасности без учета безопасности других породили комбинацию этих реакций. В результате мир получил ползучее распространение оружия массового поражения, букет межгосударственных и межэтнических конфликтов, паралич мирного процесса или процесса примирения в разных уголках планеты, потенциальную дестабилизацию самых разных политических режимов, «падающие» государства, накопление предпосылок для качественно новой гонки вооружений, полную неспособность справиться с международным терроризмом и другими новыми вызовами. </w:t>
      </w:r>
    </w:p>
    <w:p>
      <w:pPr>
        <w:pStyle w:val="Normal"/>
        <w:jc w:val="both"/>
        <w:rPr/>
      </w:pPr>
      <w:r>
        <w:rPr/>
      </w:r>
    </w:p>
    <w:p>
      <w:pPr>
        <w:pStyle w:val="Normal"/>
        <w:jc w:val="both"/>
        <w:rPr/>
      </w:pPr>
      <w:r>
        <w:rPr/>
        <w:tab/>
        <w:t>Безопасность не может основываться на односторонних действиях. Односторонние меры вызывают ответные односторонние меры. Как следствие этого, усилия по укреплению международной безопасности превращаются в свою противоположность. Вместо укрепления безопасности мир получает тут и там вакуум безопасности, которым пытаются воспользоваться безответственные, авантюристические режимы, радикально настроенные политики, популисты всех мастей и негосударственные игроки нового поколения, стремительно усиливающие свое деструктивное влияние на региональные и глобальные процессы. Свидетельств того, что мир находится у опасной черты, огромное множество. Не выстраивая их по значимости в  какой-либо иерархии, достаточно напомнить об опасной нестабильности в нелегитимно ядерном государстве, которым является Пакистан, и целом ряде пороговых государств, рвущихся к обладанию ядерным оружием или задумывающихся о такой перспективе. Следует также указать на войны в Ираке, Афганистане, Дарфуре и др.; вызов, бросаемый человечеству международным терроризмом; противостояние на Ближнем Востоке, которому не видится конца; авантюристическую попытку Тбилиси силой установить контроль над Южной Осетией и Абхазией. Перечень без труда может быть продолжен. Чрезвычайно опасных событий, явлений и процессов на планете, порождаемых, в том числе или главным образом отсутствием подлинной системы международной безопасности, чудовищно, недопустимо много.</w:t>
      </w:r>
    </w:p>
    <w:p>
      <w:pPr>
        <w:pStyle w:val="Normal"/>
        <w:jc w:val="both"/>
        <w:rPr/>
      </w:pPr>
      <w:r>
        <w:rPr/>
      </w:r>
    </w:p>
    <w:p>
      <w:pPr>
        <w:pStyle w:val="Normal"/>
        <w:jc w:val="both"/>
        <w:rPr/>
      </w:pPr>
      <w:r>
        <w:rPr/>
        <w:tab/>
        <w:t xml:space="preserve">Оценка содержательных аспектов ситуации, сложившейся с международной безопасностью, может быть очень разной. Вполне естественно, что отдельные страны, политики, эксперты будут расходиться в нюансах. Однако общий вывод однозначен. Он не вызывает сомнений. Потребность в укреплении международной безопасности носит не субъективный, а сугубо объективный характер. Она порождена сложившимся на планете вакуумом безопасности, который особенно ощутимо себя дает знать в евро-атлантическом и евразийском пространстве. </w:t>
      </w:r>
    </w:p>
    <w:p>
      <w:pPr>
        <w:pStyle w:val="Normal"/>
        <w:jc w:val="both"/>
        <w:rPr/>
      </w:pPr>
      <w:r>
        <w:rPr/>
      </w:r>
    </w:p>
    <w:p>
      <w:pPr>
        <w:pStyle w:val="Normal"/>
        <w:jc w:val="both"/>
        <w:rPr/>
      </w:pPr>
      <w:r>
        <w:rPr/>
        <w:tab/>
        <w:t>Но, если потребности в укреплении безопасности являются объективными, то и ответ на них должен быть ясным, конкретным и системным. Гарантией его эффективности должна стать координация действий в области безопасности и военно-политического строительства, осуществляемого всеми заинтересованными сторонами, и отказ от односторонних действий, подкрепленные необходимыми гарантиями, механизмами и процедурами. В этом видится смысл и содержание предложенного российской стороной договора об укреплении международной безопасности.</w:t>
      </w:r>
    </w:p>
    <w:p>
      <w:pPr>
        <w:pStyle w:val="Heading1"/>
        <w:jc w:val="left"/>
        <w:rPr>
          <w:b/>
          <w:b/>
          <w:bCs/>
          <w:sz w:val="24"/>
        </w:rPr>
      </w:pPr>
      <w:r>
        <w:rPr>
          <w:b/>
          <w:bCs/>
          <w:sz w:val="24"/>
        </w:rPr>
      </w:r>
    </w:p>
    <w:p>
      <w:pPr>
        <w:pStyle w:val="Heading1"/>
        <w:rPr>
          <w:b/>
          <w:b/>
          <w:bCs/>
          <w:sz w:val="24"/>
        </w:rPr>
      </w:pPr>
      <w:r>
        <w:rPr>
          <w:b/>
          <w:bCs/>
          <w:sz w:val="24"/>
        </w:rPr>
        <w:t>Основные направления укрепления</w:t>
      </w:r>
    </w:p>
    <w:p>
      <w:pPr>
        <w:pStyle w:val="Normal"/>
        <w:jc w:val="center"/>
        <w:rPr>
          <w:b/>
          <w:b/>
          <w:bCs/>
        </w:rPr>
      </w:pPr>
      <w:r>
        <w:rPr>
          <w:b/>
          <w:bCs/>
        </w:rPr>
        <w:t xml:space="preserve"> </w:t>
      </w:r>
      <w:r>
        <w:rPr>
          <w:b/>
          <w:bCs/>
        </w:rPr>
        <w:t>международной безопасности</w:t>
      </w:r>
    </w:p>
    <w:p>
      <w:pPr>
        <w:pStyle w:val="Normal"/>
        <w:jc w:val="center"/>
        <w:rPr>
          <w:b/>
          <w:b/>
          <w:bCs/>
        </w:rPr>
      </w:pPr>
      <w:r>
        <w:rPr>
          <w:b/>
          <w:bCs/>
        </w:rPr>
      </w:r>
    </w:p>
    <w:p>
      <w:pPr>
        <w:pStyle w:val="Normal"/>
        <w:jc w:val="both"/>
        <w:rPr/>
      </w:pPr>
      <w:r>
        <w:rPr>
          <w:b/>
          <w:bCs/>
        </w:rPr>
        <w:tab/>
      </w:r>
      <w:r>
        <w:rPr/>
        <w:t xml:space="preserve"> Институционально международные структуры, организации и объединения, в компетенцию которых входит обеспечение международной безопасности, с возложенными на них обязанностями не справляются. Если бы это было не так, вакуум безопасности бы не возник. До описанного выше развития событий дело бы не дошло. Значит, все эти структуры, организации и объединения нуждаются в реформе. Необходима большая, кропотливая работа по приведению их деятельности и </w:t>
      </w:r>
      <w:r>
        <w:rPr>
          <w:lang w:val="en-US"/>
        </w:rPr>
        <w:t>reson</w:t>
      </w:r>
      <w:r>
        <w:rPr/>
        <w:t xml:space="preserve"> </w:t>
      </w:r>
      <w:r>
        <w:rPr>
          <w:lang w:val="en-US"/>
        </w:rPr>
        <w:t>d</w:t>
      </w:r>
      <w:r>
        <w:rPr/>
        <w:t>’</w:t>
      </w:r>
      <w:r>
        <w:rPr>
          <w:lang w:val="en-US"/>
        </w:rPr>
        <w:t>etre</w:t>
      </w:r>
      <w:r>
        <w:rPr/>
        <w:t xml:space="preserve"> (смысла существования) в соответствие с потребностями </w:t>
      </w:r>
      <w:r>
        <w:rPr>
          <w:lang w:val="en-US"/>
        </w:rPr>
        <w:t>XXI</w:t>
      </w:r>
      <w:r>
        <w:rPr/>
        <w:t xml:space="preserve"> века в укреплении международной безопасности. </w:t>
      </w:r>
    </w:p>
    <w:p>
      <w:pPr>
        <w:pStyle w:val="Normal"/>
        <w:jc w:val="both"/>
        <w:rPr/>
      </w:pPr>
      <w:r>
        <w:rPr/>
      </w:r>
    </w:p>
    <w:p>
      <w:pPr>
        <w:pStyle w:val="Normal"/>
        <w:jc w:val="both"/>
        <w:rPr/>
      </w:pPr>
      <w:r>
        <w:rPr/>
        <w:tab/>
        <w:t>Но в институциональном плане этого, в любом случае, будет недостаточно. Нынешние структуры, организации и объединения носят недостаточно инклюзивный характер. Ограничиться их совершенствованием и налаживанием между ними лучшей координации было бы ошибкой. Нужны новые институты. Их создание необходимо для системного ответа на вызовы безопасности и для заполнения вакуума безопасности. Их предназначение могло бы также состоять в предотвращении и купировании односторонних действий, противоречащих будущему международному консенсусу в области обеспечения международной безопасности.</w:t>
      </w:r>
    </w:p>
    <w:p>
      <w:pPr>
        <w:pStyle w:val="Normal"/>
        <w:jc w:val="both"/>
        <w:rPr/>
      </w:pPr>
      <w:r>
        <w:rPr/>
      </w:r>
    </w:p>
    <w:p>
      <w:pPr>
        <w:pStyle w:val="Normal"/>
        <w:jc w:val="both"/>
        <w:rPr/>
      </w:pPr>
      <w:r>
        <w:rPr/>
        <w:tab/>
        <w:t xml:space="preserve">Следующий шаг. Если мы идентифицируем односторонние действия в качестве главной угрозы международной безопасности, то чисто логически должны прийти к выводу о том, что для ее обеспечения необходима стройная система мер и процедур, которая эту угрозу бы снимала. Речь следует вести именно о системе мер, поскольку односторонние меры предпринимаются государствами, группами государств и блоками в очень разных плоскостях. Это могут быть меры, непосредственно затрагивающие интересы других международных игроков, а могут быть и меры, ведущие на первом этапе лишь потенциально к дестабилизации международной ситуации и дисбалансу безопасности. К числу последних можно отнести, в частности, астрономические военные бюджеты отдельных стран. Скажем, зачем Соединенным Штатам военный бюджет, превышающий совокупные расходы всех остальных международных игроков, если США никто не опасен? Сколько-нибудь состоятельный ответ на этот вопрос не просматривается.  Точно так же, как и ответ на другой вопрос - о том, зачем Китаю столь стремительно наращивать мощь своего военно-промышленного комплекса. Безопасности Пекина никто не угрожает и вообще не может угрожать. Нападение кого бы то ни было на более чем миллиардный по своему народонаселению  Китай совершенно невозможно. Превентивный удар – противоречил бы всей логике развития современного мира. Был бы равнозначен самоубийству. Из этой порочной логики наращивания военных расходов, как и любых других односторонних мер, необходимо выходить. </w:t>
      </w:r>
    </w:p>
    <w:p>
      <w:pPr>
        <w:pStyle w:val="Normal"/>
        <w:ind w:firstLine="708"/>
        <w:jc w:val="both"/>
        <w:rPr/>
      </w:pPr>
      <w:r>
        <w:rPr/>
      </w:r>
    </w:p>
    <w:p>
      <w:pPr>
        <w:pStyle w:val="Normal"/>
        <w:ind w:firstLine="708"/>
        <w:jc w:val="both"/>
        <w:rPr/>
      </w:pPr>
      <w:r>
        <w:rPr/>
        <w:t>Логике наращивания военных расходов и приготовлений важно противопоставить философию многосторонности, прозрачности и замещения индивидуальных потребностей в обеспечении безопасности коллективными усилиями. Для этого нужны новые подходы к мерам доверия, придание таким мерам всеобъемлющего характера, превращение мер доверия в краеугольную основу международной безопасности.</w:t>
      </w:r>
    </w:p>
    <w:p>
      <w:pPr>
        <w:pStyle w:val="Normal"/>
        <w:ind w:firstLine="708"/>
        <w:jc w:val="both"/>
        <w:rPr/>
      </w:pPr>
      <w:r>
        <w:rPr/>
      </w:r>
    </w:p>
    <w:p>
      <w:pPr>
        <w:pStyle w:val="Normal"/>
        <w:ind w:firstLine="708"/>
        <w:jc w:val="both"/>
        <w:rPr/>
      </w:pPr>
      <w:r>
        <w:rPr/>
        <w:t xml:space="preserve">За последние два десятилетия были совершены колоссальные ошибки, затрагивающие основы международного сотрудничества в области безопасности. Созданные с таким трудом международные режимы ограничения вооружений были частично разрушены. По тем или иным причинам ведущие международные игроки вышли из действовавших договоров, отказались от соблюдения достигнутых ранее договоренностей. Эти ошибки нужно исправлять. В той степени, в какой это возможно, международные режимы ограничения вооружений важно восстановить. </w:t>
      </w:r>
    </w:p>
    <w:p>
      <w:pPr>
        <w:pStyle w:val="Normal"/>
        <w:ind w:firstLine="708"/>
        <w:jc w:val="both"/>
        <w:rPr/>
      </w:pPr>
      <w:r>
        <w:rPr/>
      </w:r>
    </w:p>
    <w:p>
      <w:pPr>
        <w:pStyle w:val="Normal"/>
        <w:ind w:firstLine="708"/>
        <w:jc w:val="both"/>
        <w:rPr/>
      </w:pPr>
      <w:r>
        <w:rPr/>
        <w:t>Вместе с тем, одного лишь восстановления сломанного или ослабленного совершенно недостаточно. Необходимо идти дальше. Нужно укреплять действующие режимы и создавать новые. Недопустимо пассивно наблюдать за тем, как создаются предпосылки для нового витка гонки вооружений, для распространения гонки вооружений на новые области военной деятельности, для её перемещения в новые пространства и ранее свободные от неё регионы.</w:t>
      </w:r>
    </w:p>
    <w:p>
      <w:pPr>
        <w:pStyle w:val="Normal"/>
        <w:jc w:val="both"/>
        <w:rPr/>
      </w:pPr>
      <w:r>
        <w:rPr/>
      </w:r>
    </w:p>
    <w:p>
      <w:pPr>
        <w:pStyle w:val="Normal"/>
        <w:jc w:val="both"/>
        <w:rPr/>
      </w:pPr>
      <w:r>
        <w:rPr/>
        <w:tab/>
        <w:t xml:space="preserve">Вполне естественно, что все меры и направления укрепления международной безопасности должны носить взаимосвязанный и взаимоподдерживающий характер. </w:t>
      </w:r>
    </w:p>
    <w:p>
      <w:pPr>
        <w:pStyle w:val="Normal"/>
        <w:jc w:val="both"/>
        <w:rPr/>
      </w:pPr>
      <w:r>
        <w:rPr/>
      </w:r>
    </w:p>
    <w:p>
      <w:pPr>
        <w:pStyle w:val="Heading2"/>
        <w:rPr>
          <w:sz w:val="24"/>
        </w:rPr>
      </w:pPr>
      <w:r>
        <w:rPr>
          <w:sz w:val="24"/>
        </w:rPr>
        <w:t>Реформы действующих институтов безопасности</w:t>
      </w:r>
    </w:p>
    <w:p>
      <w:pPr>
        <w:pStyle w:val="Normal"/>
        <w:ind w:firstLine="708"/>
        <w:jc w:val="both"/>
        <w:rPr>
          <w:sz w:val="24"/>
        </w:rPr>
      </w:pPr>
      <w:r>
        <w:rPr>
          <w:sz w:val="24"/>
        </w:rPr>
      </w:r>
    </w:p>
    <w:p>
      <w:pPr>
        <w:pStyle w:val="Normal"/>
        <w:ind w:firstLine="708"/>
        <w:jc w:val="both"/>
        <w:rPr/>
      </w:pPr>
      <w:r>
        <w:rPr/>
        <w:t xml:space="preserve">Несмотря на все изменения, произошедшие в мире, главная ответственность за поддержание международной безопасности лежит на Организации Объединенных Наций. Этот системообразующий постулат мировой архитектуры безопасности ни у кого не вызывает сомнений. Во всяком случае, на официальном уровне (хотя нападки на него раздаются с самых разных сторон). Никто не стремится его опровергнуть. Тем не менее, вопиющие нарушения этого постулата, к глубочайшему сожалению, имели место в нашей совсем недавней истории. Отдельные государства, группы государств и региональные структуры уже неоднократно действовали в обход ООН. Они прибегали  к применению вооруженной силы в отсутствие санкции Объединенных Наций. Тем самым ее влиянию и авторитету был нанесен существенный урон. </w:t>
      </w:r>
    </w:p>
    <w:p>
      <w:pPr>
        <w:pStyle w:val="Normal"/>
        <w:ind w:firstLine="708"/>
        <w:jc w:val="both"/>
        <w:rPr/>
      </w:pPr>
      <w:r>
        <w:rPr/>
      </w:r>
    </w:p>
    <w:p>
      <w:pPr>
        <w:pStyle w:val="Normal"/>
        <w:ind w:firstLine="708"/>
        <w:jc w:val="both"/>
        <w:rPr/>
      </w:pPr>
      <w:r>
        <w:rPr/>
        <w:t>С тем чтобы исправить положение и подтвердить высшую ответственность ООН за поддержание международного мира и безопасности, все государства должны вновь заявить: без разрешения Совет Безопасности вооруженная сила ни при каких обстоятельствах, кроме описываемых статьей 51 Устава ООН, применяться не может. Такое заявление следовало бы облечь в фору обязывающего документа. Коллективное выражение воли восстановить исключительную роль ООН и ее авторитет существенно повысило бы эффективность всемирной организации, снизило опасения всех стран, делающих ставку на одностороннее обеспечение своего суверенитета, независимости и территориальной целостности, и облегчило бы принятие излагаемых далее пакетных мер укрепления международной безопасности.</w:t>
      </w:r>
    </w:p>
    <w:p>
      <w:pPr>
        <w:pStyle w:val="Normal"/>
        <w:ind w:firstLine="708"/>
        <w:jc w:val="both"/>
        <w:rPr/>
      </w:pPr>
      <w:r>
        <w:rPr/>
      </w:r>
    </w:p>
    <w:p>
      <w:pPr>
        <w:pStyle w:val="Normal"/>
        <w:ind w:firstLine="708"/>
        <w:jc w:val="both"/>
        <w:rPr/>
      </w:pPr>
      <w:r>
        <w:rPr/>
        <w:t>Подобный символический и в то же время юридически обязывающий жест позволил бы одновременно проложить путь к более полному, последовательному и рациональному использованию потенциала Объединенных Наций. Таким, фактически спящим, всеми забытым потенциалом является, в частности, Военно-штабной комитет. В нынешней ситуации вполне актуально прозвучало бы напоминание о целесообразности его использования так и таким образом, как это возможно и предусматривается Уставом ООН. Военно-штабной комитет в перспективе, при поддержке основных международных игроков, мог бы стать реальной силой, которая бы  противостояла военным угрозам и была способна оперативно на них откликаться адекватным образом.</w:t>
      </w:r>
    </w:p>
    <w:p>
      <w:pPr>
        <w:pStyle w:val="Normal"/>
        <w:ind w:firstLine="708"/>
        <w:jc w:val="both"/>
        <w:rPr/>
      </w:pPr>
      <w:r>
        <w:rPr/>
      </w:r>
    </w:p>
    <w:p>
      <w:pPr>
        <w:pStyle w:val="Normal"/>
        <w:ind w:firstLine="708"/>
        <w:jc w:val="both"/>
        <w:rPr/>
      </w:pPr>
      <w:r>
        <w:rPr/>
        <w:t xml:space="preserve">Силы быстрого реагирования, сверхбыстрого или иного развертывания, создаются в настоящее время самыми разными государствами. Они неодинаково оснащены. Пользуются несогласованными между собою стандартами. Находятся в разной степени боевой готовности.  И все же  придание им двойного статуса вполне возможно. Тогда бы многосторонние силы по решению конкретных оперативных задач развертывались быстро, использовались по мандату ООН и действовали на легитимных основаниях. </w:t>
      </w:r>
    </w:p>
    <w:p>
      <w:pPr>
        <w:pStyle w:val="Normal"/>
        <w:ind w:firstLine="708"/>
        <w:jc w:val="both"/>
        <w:rPr/>
      </w:pPr>
      <w:r>
        <w:rPr/>
      </w:r>
    </w:p>
    <w:p>
      <w:pPr>
        <w:pStyle w:val="Normal"/>
        <w:ind w:firstLine="708"/>
        <w:jc w:val="both"/>
        <w:rPr/>
      </w:pPr>
      <w:r>
        <w:rPr/>
        <w:t xml:space="preserve">По всей видимости, в оптимизации нуждались бы и связи ООН с региональными структурами, организациями и объединениями. Но в оптимизации, под углом зрения обеспечения международной, а не односторонней безопасности, нуждаются и они сами. В первую очередь, речь идет о НАТО, ОБСЕ, ЕС, ОДКБ и т.д. </w:t>
      </w:r>
    </w:p>
    <w:p>
      <w:pPr>
        <w:pStyle w:val="Normal"/>
        <w:ind w:firstLine="708"/>
        <w:jc w:val="both"/>
        <w:rPr/>
      </w:pPr>
      <w:r>
        <w:rPr/>
      </w:r>
    </w:p>
    <w:p>
      <w:pPr>
        <w:pStyle w:val="Normal"/>
        <w:ind w:firstLine="708"/>
        <w:jc w:val="both"/>
        <w:rPr/>
      </w:pPr>
      <w:r>
        <w:rPr/>
        <w:t xml:space="preserve">Несмотря на всю риторику, НАТО остается, главным образом, военно-политической организацией. Североатлантический альянс обладает колоссальной военной мощью. Его использование получает со стороны  основных международных игроков неоднозначную оценку. Решая задачи обеспечения коллективной безопасности своих членов, НАТО, вместе с тем, все чаще позиционирует себя не только в качестве оборонительного союза по статье 5 своего учредительного договора, но и военного кулака, готового действовать на каких угодно далеких рубежах. С учетом этого, альянс может восприниматься и воспринимается на практике как серьезная военная угроза. То, что НАТО делает ставку на силах быстрого реагирования, то есть на наращивании наступательного потенциала, а не на укреплении его оборонной компоненты, только усиливает опасения. Другие основные международные игроки ждут от НАТО превращения преимущественно в политическую организацию не только на словах, но и на деле. </w:t>
      </w:r>
    </w:p>
    <w:p>
      <w:pPr>
        <w:pStyle w:val="Normal"/>
        <w:ind w:firstLine="708"/>
        <w:jc w:val="both"/>
        <w:rPr/>
      </w:pPr>
      <w:r>
        <w:rPr/>
      </w:r>
    </w:p>
    <w:p>
      <w:pPr>
        <w:pStyle w:val="Normal"/>
        <w:ind w:firstLine="708"/>
        <w:jc w:val="both"/>
        <w:rPr/>
      </w:pPr>
      <w:r>
        <w:rPr/>
        <w:t xml:space="preserve">О реформе ОБСЕ разговор идет уже не один год. Внесены основательные, далеко идущие предложения. Они касаются кодификации правил деятельности Организации и созданных при ней децентрализованных международных органов, рационализации организационной структуры, изменения баланса в географическом охвате ее деятельности и возвращения этой деятельности  того содержания, которое предусматривается всеми тремя корзинами Хельсинского акта. Однако продвижения нет. А ведь в плане реформы ОБСЕ сделано может быть по-настоящему много. Тогда и роль ОБСЕ в европейской архитектуре безопасности сможет измениться. </w:t>
      </w:r>
    </w:p>
    <w:p>
      <w:pPr>
        <w:pStyle w:val="Normal"/>
        <w:ind w:firstLine="708"/>
        <w:jc w:val="both"/>
        <w:rPr/>
      </w:pPr>
      <w:r>
        <w:rPr/>
      </w:r>
    </w:p>
    <w:p>
      <w:pPr>
        <w:pStyle w:val="Normal"/>
        <w:ind w:firstLine="708"/>
        <w:jc w:val="both"/>
        <w:rPr/>
      </w:pPr>
      <w:r>
        <w:rPr/>
        <w:t>Европейский Союз в области безопасности пока еще только ищет себя. Но уже сейчас его устремления вызывают вопросы. Причем не только у кого-то ещё, но и у его собственных граждан. Это те вопросы, которые задавали себе ирландцы, голосуя на референдуме против Лиссабонского договора, чтобы отстоять дорогой их сердцу нейтралитет. Это вопросы, по поводу которых недоумевает население Швеции и Финляндии. Это и вопросы, которые возникают у третьих стран. Они касаются обоснованности намерений подкрепить признаваемую за ЕС «мягкую силу» жесткой: не скрывается ли за этим стремление привлекать других и «учить» не силой примера, а силой оружия. По всей видимости, Европейский Союз мог бы попытаться отыскать свою специфическую роль не столько в отношениях с Североатлантическим альянсом, сколько в создании новой международной архитектуры безопасности.</w:t>
      </w:r>
    </w:p>
    <w:p>
      <w:pPr>
        <w:pStyle w:val="Normal"/>
        <w:ind w:firstLine="708"/>
        <w:jc w:val="both"/>
        <w:rPr/>
      </w:pPr>
      <w:r>
        <w:rPr/>
      </w:r>
    </w:p>
    <w:p>
      <w:pPr>
        <w:pStyle w:val="Normal"/>
        <w:ind w:firstLine="708"/>
        <w:jc w:val="both"/>
        <w:rPr/>
      </w:pPr>
      <w:r>
        <w:rPr/>
        <w:t xml:space="preserve">Проблемы с ОДКБ принципиально иные. Регион ее деятельности больше других нуждается в стабильности и политической определенности, без которых безопасность невозможна. Страны ОДКБ с особой силой ощущают на себе все те вызовы безопасности, о которых многие другие только говорят. Поэтому ОДКБ, в силу самой логики развития в регионе, должна брать на себя растущую политическую и военную ответственность за обеспечение безопасности как в Средней Азии, так и за ее пределами. Признание за ОДКБ такой роли и налаживание с ней партнерских отношений – в интересах и других региональных игроков, и Организации Объединенных Наций. </w:t>
      </w:r>
    </w:p>
    <w:p>
      <w:pPr>
        <w:pStyle w:val="Normal"/>
        <w:ind w:firstLine="708"/>
        <w:jc w:val="both"/>
        <w:rPr/>
      </w:pPr>
      <w:r>
        <w:rPr/>
      </w:r>
    </w:p>
    <w:p>
      <w:pPr>
        <w:pStyle w:val="Heading3"/>
        <w:ind w:firstLine="708"/>
        <w:rPr>
          <w:sz w:val="24"/>
        </w:rPr>
      </w:pPr>
      <w:r>
        <w:rPr>
          <w:sz w:val="24"/>
        </w:rPr>
        <w:t>Достраивание международной архитектуры безопасности</w:t>
      </w:r>
    </w:p>
    <w:p>
      <w:pPr>
        <w:pStyle w:val="Normal"/>
        <w:ind w:firstLine="708"/>
        <w:jc w:val="both"/>
        <w:rPr>
          <w:sz w:val="24"/>
        </w:rPr>
      </w:pPr>
      <w:r>
        <w:rPr>
          <w:sz w:val="24"/>
        </w:rPr>
      </w:r>
    </w:p>
    <w:p>
      <w:pPr>
        <w:pStyle w:val="Normal"/>
        <w:ind w:firstLine="708"/>
        <w:jc w:val="both"/>
        <w:rPr/>
      </w:pPr>
      <w:r>
        <w:rPr/>
        <w:t xml:space="preserve">Какие бы изменения НАТО, ЕС, ОБСЕ и т.д. ни претерпели, все равно вакуум безопасности сохранится. Он связан не только и не столько с пороками в их организации и деятельности, сколько с нарушением баланса безопасности, с пренебрежением к базовым принципам международных отношений, освященным Уставом ООН и Хельсинкским процессом. Соответственно, архитектуру безопасности необходимо достраивать такими новыми элементами, которые могли бы этот вакуум заполнить или компенсировать. </w:t>
      </w:r>
    </w:p>
    <w:p>
      <w:pPr>
        <w:pStyle w:val="Normal"/>
        <w:ind w:firstLine="708"/>
        <w:jc w:val="both"/>
        <w:rPr/>
      </w:pPr>
      <w:r>
        <w:rPr/>
      </w:r>
    </w:p>
    <w:p>
      <w:pPr>
        <w:pStyle w:val="Normal"/>
        <w:ind w:firstLine="708"/>
        <w:jc w:val="both"/>
        <w:rPr/>
      </w:pPr>
      <w:r>
        <w:rPr/>
        <w:t xml:space="preserve">Конечно, сетования по поводу того, что нынешняя архитектура безопасности досталась евро-атлантическому региону в наследие от холодной войны, по-прежнему раздаются. Однако ни один сколько-нибудь серьезный политик не будет тратить время на обсуждение вариантов роспуска НАТО, превращения ОБСЕ в центральную или ведущую структуру безопасности в северном полушарии или создания зонтичной организации безопасности, под эгидой которой работали бы все перечисленные выше структуры. Хотя это и более разумно, эффективно и рационально. </w:t>
      </w:r>
    </w:p>
    <w:p>
      <w:pPr>
        <w:pStyle w:val="Normal"/>
        <w:ind w:firstLine="708"/>
        <w:jc w:val="both"/>
        <w:rPr/>
      </w:pPr>
      <w:r>
        <w:rPr/>
      </w:r>
    </w:p>
    <w:p>
      <w:pPr>
        <w:pStyle w:val="Normal"/>
        <w:ind w:firstLine="708"/>
        <w:jc w:val="both"/>
        <w:rPr/>
      </w:pPr>
      <w:r>
        <w:rPr/>
        <w:t xml:space="preserve">Значит, нужны иные подходы. Необходима точечная достройка нынешней архитектуры безопасности специальными организациями, которые бы взяли на себя решение двуединой задачи. Первая из них заключается в предоставлении материальной гарантии безопасности тем странам и группам государств, которые не участвуют и не собираются участвовать в военно-политических альянсах.  Вторая касается координации действий между заинтересованными государствами и существующими структурами безопасности с тем, чтобы придать безопасности системный и всеобъемлющий характер. Для решения второй из них важно, чтобы вновь создаваемая организация имела реальную возможность не допускать, а в чрезвычайных случаях и купировать односторонние действия любого из государств или групп государств в регионе ее ответственности. Как именовать подобную структуру – дополнительной, координирующей или, проще, системой коллективной безопасности – не суть важно. Главное не как назвать кошку, а чтобы она ловила мышей. </w:t>
      </w:r>
    </w:p>
    <w:p>
      <w:pPr>
        <w:pStyle w:val="Normal"/>
        <w:ind w:firstLine="708"/>
        <w:jc w:val="both"/>
        <w:rPr/>
      </w:pPr>
      <w:r>
        <w:rPr/>
      </w:r>
    </w:p>
    <w:p>
      <w:pPr>
        <w:pStyle w:val="Normal"/>
        <w:ind w:firstLine="708"/>
        <w:jc w:val="both"/>
        <w:rPr/>
      </w:pPr>
      <w:r>
        <w:rPr/>
        <w:t xml:space="preserve">Одним из вариантов решения обеих задач могло бы стать организационное обеспечение  исполнения и соблюдения договора о новой международной безопасности, с идеей заключения которого выступило руководство Российской Федерации. </w:t>
      </w:r>
    </w:p>
    <w:p>
      <w:pPr>
        <w:pStyle w:val="Normal"/>
        <w:ind w:firstLine="708"/>
        <w:jc w:val="both"/>
        <w:rPr/>
      </w:pPr>
      <w:r>
        <w:rPr/>
      </w:r>
    </w:p>
    <w:p>
      <w:pPr>
        <w:pStyle w:val="Heading4"/>
        <w:ind w:firstLine="708"/>
        <w:rPr>
          <w:sz w:val="24"/>
        </w:rPr>
      </w:pPr>
      <w:r>
        <w:rPr>
          <w:sz w:val="24"/>
        </w:rPr>
        <w:t>Отказ от односторонних действий</w:t>
      </w:r>
    </w:p>
    <w:p>
      <w:pPr>
        <w:pStyle w:val="Normal"/>
        <w:ind w:firstLine="708"/>
        <w:jc w:val="center"/>
        <w:rPr>
          <w:b/>
          <w:b/>
          <w:bCs/>
          <w:sz w:val="24"/>
        </w:rPr>
      </w:pPr>
      <w:r>
        <w:rPr>
          <w:b/>
          <w:bCs/>
          <w:sz w:val="24"/>
        </w:rPr>
      </w:r>
    </w:p>
    <w:p>
      <w:pPr>
        <w:pStyle w:val="TextBody"/>
        <w:rPr>
          <w:sz w:val="24"/>
        </w:rPr>
      </w:pPr>
      <w:r>
        <w:rPr>
          <w:sz w:val="24"/>
        </w:rPr>
        <w:tab/>
        <w:t xml:space="preserve">Подобный отказ легко прокламировать. С принятием соответствующей политической декларации ни у государств, ни у групп государств, ни у блоков, по всей видимости, проблем не возникнет. Поэтому о чистоте их намерений и реальной политической воле можно будет судить лишь по готовности подкрепить эти заявления и политические декларации конкретными шагами по созданию механизма и процедур контроля, взаимного и многостороннего, за односторонними действиями, их предотвращения, введения коллективных санкций превентивного характера и санкций, предотвращающих легитимацию противоправных односторонних действий. </w:t>
      </w:r>
    </w:p>
    <w:p>
      <w:pPr>
        <w:pStyle w:val="Normal"/>
        <w:jc w:val="both"/>
        <w:rPr>
          <w:sz w:val="24"/>
        </w:rPr>
      </w:pPr>
      <w:r>
        <w:rPr>
          <w:sz w:val="24"/>
        </w:rPr>
      </w:r>
    </w:p>
    <w:p>
      <w:pPr>
        <w:pStyle w:val="Normal"/>
        <w:jc w:val="both"/>
        <w:rPr/>
      </w:pPr>
      <w:r>
        <w:rPr/>
        <w:tab/>
        <w:t xml:space="preserve">Такие механизмы и процедуры могли бы быть сконцентрированы, например, в руках специализированного Центра  по предотвращению односторонних действий. Он мог бы взять на себя отправление оперативных и политических функций, служил бы инструментом раннего предупреждения об опасностях односторонних действий угрожающего характера.  С его помощью запускался бы механизм   консультаций общего и чрезвычайного типа. Он наделялся бы также полномочиями по принятию охранительных мер. К его ведению можно было бы отнести, в том числе, принятие решений обязывающего характера о замораживании споров и/или конфликтов. Центр получил бы в свое распоряжение крупные средства, достаточные для того, чтобы компенсировать ущерб, который бы наносился частным лицам и бизнесу в результате введения мер охранительного характера, и оказания помощи населению. </w:t>
      </w:r>
    </w:p>
    <w:p>
      <w:pPr>
        <w:pStyle w:val="Normal"/>
        <w:jc w:val="both"/>
        <w:rPr/>
      </w:pPr>
      <w:r>
        <w:rPr/>
      </w:r>
    </w:p>
    <w:p>
      <w:pPr>
        <w:pStyle w:val="Normal"/>
        <w:jc w:val="both"/>
        <w:rPr/>
      </w:pPr>
      <w:r>
        <w:rPr/>
        <w:tab/>
        <w:t xml:space="preserve">Но это только один из многочисленных вариантов, которые можно было бы рассмотреть. Вполне возможен децентрализованный подход к распределению функций контроля над развитием ситуации, недопущения и пресечения односторонних действий. Важно не столько то или иное организационное решение, сколько организационное обеспечение всей совокупности функций, подкрепляющее отказ от односторонних действий. </w:t>
      </w:r>
    </w:p>
    <w:p>
      <w:pPr>
        <w:pStyle w:val="Normal"/>
        <w:jc w:val="both"/>
        <w:rPr/>
      </w:pPr>
      <w:r>
        <w:rPr/>
      </w:r>
    </w:p>
    <w:p>
      <w:pPr>
        <w:pStyle w:val="Normal"/>
        <w:jc w:val="both"/>
        <w:rPr/>
      </w:pPr>
      <w:r>
        <w:rPr/>
        <w:tab/>
        <w:t xml:space="preserve">К числу таких функций, по всей видимости, следует также отнести создание действенной разветвленной системы урегулирования международных, межэтнических и межконфессиональных споров и конфликтов, подкрепленное механизмами принуждения к исполнению обязывающих решений. </w:t>
      </w:r>
    </w:p>
    <w:p>
      <w:pPr>
        <w:pStyle w:val="Normal"/>
        <w:jc w:val="both"/>
        <w:rPr/>
      </w:pPr>
      <w:r>
        <w:rPr/>
      </w:r>
    </w:p>
    <w:p>
      <w:pPr>
        <w:pStyle w:val="Normal"/>
        <w:jc w:val="both"/>
        <w:rPr/>
      </w:pPr>
      <w:r>
        <w:rPr/>
        <w:tab/>
        <w:t xml:space="preserve">Одним из важных элементов будущей архитектуры безопасности могли бы стать компактные коллективные силы быстрого развертывания, которые бы (после принятия соответствующего политического решения) перебрасывались в район напряженности в идеале за 24 часа. Естественно, при их создании потребуется договориться о совместимости воинских подразделений, командовании, подчинении, об общих стандартах и т.д. Однако это, скорее, вопросы технического характера. За последние годы международных военных и военно-гражданских операций было так много, что государства накопили достаточный опыт согласования по всем их элементам своих позиций. </w:t>
      </w:r>
    </w:p>
    <w:p>
      <w:pPr>
        <w:pStyle w:val="Normal"/>
        <w:jc w:val="both"/>
        <w:rPr/>
      </w:pPr>
      <w:r>
        <w:rPr/>
      </w:r>
    </w:p>
    <w:p>
      <w:pPr>
        <w:pStyle w:val="Normal"/>
        <w:jc w:val="both"/>
        <w:rPr/>
      </w:pPr>
      <w:r>
        <w:rPr/>
        <w:tab/>
        <w:t xml:space="preserve">И, конечно же, в новую архитектуру безопасности совершенно необходимо встроить специфические структуры обеспечения международного сотрудничества в области постконфликтной реабилитации  пострадавших стран или районов. Очевидно, что этим должны заниматься не по отдельности Североатлантический альянс, Европейский Союз, Россия или кто-то еще, а совместно все основные международные игроки, готовые взять на себя ответственность за обеспечение международной безопасности. </w:t>
      </w:r>
    </w:p>
    <w:p>
      <w:pPr>
        <w:pStyle w:val="Normal"/>
        <w:jc w:val="both"/>
        <w:rPr/>
      </w:pPr>
      <w:r>
        <w:rPr/>
      </w:r>
    </w:p>
    <w:p>
      <w:pPr>
        <w:pStyle w:val="Normal"/>
        <w:jc w:val="both"/>
        <w:rPr/>
      </w:pPr>
      <w:r>
        <w:rPr/>
        <w:tab/>
        <w:tab/>
        <w:tab/>
        <w:tab/>
        <w:tab/>
      </w:r>
      <w:r>
        <w:rPr>
          <w:b/>
          <w:bCs/>
        </w:rPr>
        <w:t>Меры доверия</w:t>
      </w:r>
    </w:p>
    <w:p>
      <w:pPr>
        <w:pStyle w:val="Normal"/>
        <w:jc w:val="both"/>
        <w:rPr>
          <w:b/>
          <w:b/>
          <w:bCs/>
        </w:rPr>
      </w:pPr>
      <w:r>
        <w:rPr>
          <w:b/>
          <w:bCs/>
        </w:rPr>
      </w:r>
    </w:p>
    <w:p>
      <w:pPr>
        <w:pStyle w:val="Normal"/>
        <w:jc w:val="both"/>
        <w:rPr/>
      </w:pPr>
      <w:r>
        <w:rPr/>
        <w:tab/>
        <w:t xml:space="preserve">Уже сам по себе отказ от односторонних действий, подкрепленный действенными процедурами и механизмами, представляет собой очень серьезную меру доверия. Однако ее, конечно же, недостаточно. Мерами доверия должны быть охвачены как военное строительство, так и стратегическое планирование и текущая политика. </w:t>
      </w:r>
    </w:p>
    <w:p>
      <w:pPr>
        <w:pStyle w:val="Normal"/>
        <w:jc w:val="both"/>
        <w:rPr/>
      </w:pPr>
      <w:r>
        <w:rPr/>
      </w:r>
    </w:p>
    <w:p>
      <w:pPr>
        <w:pStyle w:val="Normal"/>
        <w:jc w:val="both"/>
        <w:rPr/>
      </w:pPr>
      <w:r>
        <w:rPr/>
        <w:tab/>
        <w:t>В этом отношении можно опереться на богатейший опыт, накопленный государствами при реализации двусторонних и многосторонних договоров об ограничении гонки вооружений. В случае восстановления режимов ограничения гонки вооружений, о которых речь шла выше, осуществление некоторых мер доверия пойдет в автоматическом ключе. Но эти меры всё же являются, в основном, частичными либо по своему содержанию, либо по географическому охвату. Речь, по всей видимости, могла бы идти о придании мерам доверия всеохватывающего характера, иначе говоря, об их диверсификации и распространении их действия на все государства.</w:t>
      </w:r>
    </w:p>
    <w:p>
      <w:pPr>
        <w:pStyle w:val="Normal"/>
        <w:jc w:val="both"/>
        <w:rPr/>
      </w:pPr>
      <w:r>
        <w:rPr/>
      </w:r>
    </w:p>
    <w:p>
      <w:pPr>
        <w:pStyle w:val="Normal"/>
        <w:jc w:val="both"/>
        <w:rPr/>
      </w:pPr>
      <w:r>
        <w:rPr/>
        <w:tab/>
        <w:t>С проблематикой мер доверия неразрывно связана медиатическая деятельность государств, новостная и информационная политика средств массовой информации, которые в освещении третьих стран и международных событий далеко не всегда являются свободными и объективными. Очень трудно говорить о мерах доверия, когда в публичных заявлениях, видеороликах и печатных текстах партнеры рисуют друг друга преимущественно в черных тонах. Здесь есть над чем подумать. Много чего можно было бы сделать, не ставя ни в коем случае под сомнение свободу информации, ее сбора и распространения.</w:t>
      </w:r>
    </w:p>
    <w:p>
      <w:pPr>
        <w:pStyle w:val="Normal"/>
        <w:jc w:val="both"/>
        <w:rPr/>
      </w:pPr>
      <w:r>
        <w:rPr/>
      </w:r>
    </w:p>
    <w:p>
      <w:pPr>
        <w:pStyle w:val="Normal"/>
        <w:jc w:val="both"/>
        <w:rPr/>
      </w:pPr>
      <w:r>
        <w:rPr/>
        <w:tab/>
        <w:t xml:space="preserve">Набор мер доверия был бы неполным, если бы при их конструировании государства и группы государств не подумали о подключении к работе по созданию атмосферы доверия, благоприятной для обеспечения международной безопасности, гражданского общества, общественной дипломатии и экспертного сообщества. </w:t>
      </w:r>
    </w:p>
    <w:p>
      <w:pPr>
        <w:pStyle w:val="Normal"/>
        <w:jc w:val="both"/>
        <w:rPr/>
      </w:pPr>
      <w:r>
        <w:rPr/>
      </w:r>
    </w:p>
    <w:p>
      <w:pPr>
        <w:pStyle w:val="Normal"/>
        <w:jc w:val="center"/>
        <w:rPr>
          <w:b/>
          <w:b/>
        </w:rPr>
      </w:pPr>
      <w:r>
        <w:rPr>
          <w:b/>
        </w:rPr>
        <w:t>Восстановление режимов сдерживания гонки вооружений и стратегической стабильности</w:t>
      </w:r>
    </w:p>
    <w:p>
      <w:pPr>
        <w:pStyle w:val="Normal"/>
        <w:jc w:val="center"/>
        <w:rPr>
          <w:b/>
          <w:b/>
        </w:rPr>
      </w:pPr>
      <w:r>
        <w:rPr>
          <w:b/>
        </w:rPr>
      </w:r>
    </w:p>
    <w:p>
      <w:pPr>
        <w:pStyle w:val="Normal"/>
        <w:jc w:val="both"/>
        <w:rPr/>
      </w:pPr>
      <w:r>
        <w:rPr/>
        <w:tab/>
        <w:t>К сожалению, на наших глазах буквально за несколько лет были разрушены не только отдельные режимы, сдерживающие гонку вооружений. Оказались преданы забвению также и базовые представления, на которых строится вся философия безопасности в эру глобального взаимозависимого мира, оружия массового поражения и баллистических ракет. Поэтому восстанавливать нужно не только отдельные режимы. Начинать, по всей видимости, придется с подтверждения самых, казалось бы, элементарных положений, которые давно уже должны были стать общим неприкосновенным наследием человеческой цивилизации.</w:t>
      </w:r>
    </w:p>
    <w:p>
      <w:pPr>
        <w:pStyle w:val="Normal"/>
        <w:jc w:val="both"/>
        <w:rPr/>
      </w:pPr>
      <w:r>
        <w:rPr/>
      </w:r>
    </w:p>
    <w:p>
      <w:pPr>
        <w:pStyle w:val="Normal"/>
        <w:jc w:val="both"/>
        <w:rPr/>
      </w:pPr>
      <w:r>
        <w:rPr/>
        <w:tab/>
        <w:t>Назовем только несколько. Первое. Безопасность носит всеобъемлющий характер. Её гарантируют одновременно, хотя и в разной степени, военные, военно-политические, гуманитарные, экономические, экологические и другие слагаемые. Экономическое принуждение зачастую может быть ничуть не менее противозаконным, нежели применение вооруженной силы. Во всяком случае, ничуть не менее действенным и разрушительным. Оно облекается в самые разные формы. Будь то валютно-финансовые спекуляции, вывод капиталов, разрушение базовых секторов национальной экономики того или иного государства, режиссура из-за рубежа антиправительственных выступлений крупных компаний и ассоциаций предпринимателей. И это только начало очень и очень длинного списка. В нем находятся также игра на повышении цен за продовольствие и другие товары первой необходимости, т.е. удушение голодом, произвольное закрытие внутреннего рынка для импортных товаров, производство и продажа которых для той или иной страны имеют критический характер, ограничение доступа к чистой воде и вообще к водным ресурсам. Точно также не существует барьеров между т.н. «жёсткими» и «мягкими» слагаемыми безопасности. Попадание ядерных боеголовок в руки террористов несет в себе ничуть не меньшую угрозу миру и международной безопасности, нежели попытки отдельных стран обрести ядерное оружие. Уязвимость атомных электростанций для ракетного удара в условиях войны с применением конвенционных типов вооружений столь же опасна, как понижение пороговых уровней принятия решений о применении ОМП.</w:t>
      </w:r>
    </w:p>
    <w:p>
      <w:pPr>
        <w:pStyle w:val="Normal"/>
        <w:jc w:val="both"/>
        <w:rPr/>
      </w:pPr>
      <w:r>
        <w:rPr/>
      </w:r>
    </w:p>
    <w:p>
      <w:pPr>
        <w:pStyle w:val="Normal"/>
        <w:jc w:val="both"/>
        <w:rPr/>
      </w:pPr>
      <w:r>
        <w:rPr/>
        <w:tab/>
        <w:t>Второе. Подлинная безопасность возможна только при условии сохранения политической стабильности, как она понималась российско-американскими соглашениями о противоракетной обороне. Никакие системы вооружений не являются чисто оборонительными и не могут рассматриваться в качестве таковых. Ставка на безудержное наращивание якобы сугубо оборонительных систем и создание иллюзии защищенности от ответного удара не укрепляют, а разрушают международную безопасность. Причем одновременно по нескольким направлениям.</w:t>
      </w:r>
    </w:p>
    <w:p>
      <w:pPr>
        <w:pStyle w:val="Normal"/>
        <w:ind w:firstLine="708"/>
        <w:jc w:val="both"/>
        <w:rPr/>
      </w:pPr>
      <w:r>
        <w:rPr/>
      </w:r>
    </w:p>
    <w:p>
      <w:pPr>
        <w:pStyle w:val="Normal"/>
        <w:ind w:firstLine="708"/>
        <w:jc w:val="both"/>
        <w:rPr/>
      </w:pPr>
      <w:r>
        <w:rPr/>
        <w:t>С одной стороны, они создают ощущение вседозволенности. В том числе даже при выстраивании вполне обычных отношений с другими государствами и группами государств. Но что страшнее всего, они делают притягательными для стороны, тешащей себя такими иллюзиями, иррациональные варианты поведения, связанные с применением вооруженной силы первыми или обращением к ней в превентивных целях. В результате этого порог применения силы в международных отношениях резко снижается, и сила, вопреки самым фундаментальным моральным и нравственным  ценностям нашей цивилизации и высшим императивам современного международного права, начинает рассматриваться как один из вполне приемлемых инструментов внешней политики.</w:t>
      </w:r>
    </w:p>
    <w:p>
      <w:pPr>
        <w:pStyle w:val="Normal"/>
        <w:ind w:firstLine="708"/>
        <w:jc w:val="both"/>
        <w:rPr/>
      </w:pPr>
      <w:r>
        <w:rPr/>
      </w:r>
    </w:p>
    <w:p>
      <w:pPr>
        <w:pStyle w:val="Normal"/>
        <w:ind w:firstLine="708"/>
        <w:jc w:val="both"/>
        <w:rPr/>
      </w:pPr>
      <w:r>
        <w:rPr/>
        <w:t xml:space="preserve">С другой – создавая надежный, непреодолимый щит, потенциальный агрессор тем самым на порядок усиливает свой наступательный потенциал. Он получает возможность пользоваться им беспрепятственно. Исходящая от него угроза постоянно нарастает. Во всяком случае, так и таким образом происходящее воспринимается окружающими, вынуждая их принимать ответные меры. </w:t>
      </w:r>
    </w:p>
    <w:p>
      <w:pPr>
        <w:pStyle w:val="Normal"/>
        <w:jc w:val="both"/>
        <w:rPr/>
      </w:pPr>
      <w:r>
        <w:rPr/>
      </w:r>
    </w:p>
    <w:p>
      <w:pPr>
        <w:pStyle w:val="Normal"/>
        <w:ind w:firstLine="708"/>
        <w:jc w:val="both"/>
        <w:rPr/>
      </w:pPr>
      <w:r>
        <w:rPr/>
        <w:t>Третье. Безопасность может быть только для всех. Иначе её нет ни для кого. Укрепление своей безопасности за счет других недопустимо. Об этом, вроде бы раз и навсегда, удалось договориться в рамках Хельсинского процесса. Соответствующее положение зафиксировано на бумаге. Под ним стоят все высокие подписи. Но о нем приходится напоминать вновь и вновь.  Чтобы новые «зубы дракона», посеянные теми, кто заботится лишь о своей, а не о международной безопасности, не проросли жуткими кровопролитными всходами бесконечных войн и рукотворных катастроф.</w:t>
      </w:r>
    </w:p>
    <w:p>
      <w:pPr>
        <w:pStyle w:val="Normal"/>
        <w:ind w:firstLine="708"/>
        <w:jc w:val="both"/>
        <w:rPr/>
      </w:pPr>
      <w:r>
        <w:rPr/>
      </w:r>
    </w:p>
    <w:p>
      <w:pPr>
        <w:pStyle w:val="Normal"/>
        <w:ind w:firstLine="708"/>
        <w:jc w:val="both"/>
        <w:rPr/>
      </w:pPr>
      <w:r>
        <w:rPr/>
        <w:t>Таким образом, необходимо в какой-то степени вернуться к истокам и вновь в обязывающей форме закрепить всеобщую приверженность перечисленным и другим базовым принципам поддержания международного мира, безопасности и стабильности. Тогда и восстановление разрушенных режимов сдерживания гонки вооружений будет поставлено на твердую основу. Ему, при наличии достаточной политической воли, удастся придать системный характер.</w:t>
      </w:r>
    </w:p>
    <w:p>
      <w:pPr>
        <w:pStyle w:val="Normal"/>
        <w:ind w:firstLine="708"/>
        <w:jc w:val="both"/>
        <w:rPr/>
      </w:pPr>
      <w:r>
        <w:rPr/>
      </w:r>
    </w:p>
    <w:p>
      <w:pPr>
        <w:pStyle w:val="Normal"/>
        <w:ind w:firstLine="708"/>
        <w:jc w:val="both"/>
        <w:rPr/>
      </w:pPr>
      <w:r>
        <w:rPr/>
        <w:t>О восстановлении каких именно режимов идет речь, хорошо известно. О них последнее время много и обстоятельно говорят. Это и вся совокупность самоограничений по ядерным боеголовкам и носителям всех классов, описываемых двусторонними российско-американскими соглашениями и договоренностями, и ограничения на развертывание вооруженных сил и вооружений конвенционного характера в многостороннем формате.</w:t>
      </w:r>
    </w:p>
    <w:p>
      <w:pPr>
        <w:pStyle w:val="Normal"/>
        <w:ind w:firstLine="708"/>
        <w:jc w:val="both"/>
        <w:rPr/>
      </w:pPr>
      <w:r>
        <w:rPr/>
      </w:r>
    </w:p>
    <w:p>
      <w:pPr>
        <w:pStyle w:val="Normal"/>
        <w:ind w:firstLine="708"/>
        <w:jc w:val="both"/>
        <w:rPr/>
      </w:pPr>
      <w:r>
        <w:rPr/>
        <w:t>Но свести всё лишь к восстановлению не получится. Да и этого явно недостаточно. Очень уж прибавил мир в технологическом отношении. Радикально изменилась международная обстановка. Чересчур много появилось влиятельных международных игроков, без активного и адекватного участия которых в механизмах обеспечения международной безопасности ничего не получится.</w:t>
      </w:r>
    </w:p>
    <w:p>
      <w:pPr>
        <w:pStyle w:val="Normal"/>
        <w:ind w:firstLine="708"/>
        <w:jc w:val="both"/>
        <w:rPr/>
      </w:pPr>
      <w:r>
        <w:rPr/>
      </w:r>
    </w:p>
    <w:p>
      <w:pPr>
        <w:pStyle w:val="Normal"/>
        <w:ind w:firstLine="708"/>
        <w:jc w:val="center"/>
        <w:rPr>
          <w:b/>
          <w:b/>
        </w:rPr>
      </w:pPr>
      <w:r>
        <w:rPr>
          <w:b/>
        </w:rPr>
        <w:t>Модернизация существующих и создание новых режимов сдерживания гонки вооружений</w:t>
      </w:r>
    </w:p>
    <w:p>
      <w:pPr>
        <w:pStyle w:val="Normal"/>
        <w:jc w:val="both"/>
        <w:rPr>
          <w:b/>
          <w:b/>
        </w:rPr>
      </w:pPr>
      <w:r>
        <w:rPr>
          <w:b/>
        </w:rPr>
      </w:r>
    </w:p>
    <w:p>
      <w:pPr>
        <w:pStyle w:val="Normal"/>
        <w:jc w:val="both"/>
        <w:rPr/>
      </w:pPr>
      <w:r>
        <w:rPr/>
        <w:tab/>
        <w:t>Прежние режимы – это выяснилось слишком поздно -  обладали, как минимум, одним колоссальным недостатком. Они были недопустимо хрупкими. Их так легко и просто оказалось разрушить. Значит, модернизация режимов сдерживания гонки вооружений должна идти по пути придания им гораздо большей устойчивости. За счет их лучшего институционального обеспечения, в частности, организациями по обмену данными и мониторингу. Благодаря весомому инвестированию в соответствующую международную инфраструктуру. При помощи их насыщения мерами экономического характера,  которые бы подкрепляли политическую волю экономической выгодностью того или иного санкционированного поведения или, наоборот, негативными экономическими последствиями, в случае отказа от него. Да и такая элементарная юридическая уловка, как заключение бессрочных соглашений, не предусматривающих возможности выхода из них или их прекращения, могла бы принести пользу.</w:t>
      </w:r>
    </w:p>
    <w:p>
      <w:pPr>
        <w:pStyle w:val="Normal"/>
        <w:jc w:val="both"/>
        <w:rPr/>
      </w:pPr>
      <w:r>
        <w:rPr/>
      </w:r>
    </w:p>
    <w:p>
      <w:pPr>
        <w:pStyle w:val="Normal"/>
        <w:jc w:val="both"/>
        <w:rPr/>
      </w:pPr>
      <w:r>
        <w:rPr/>
        <w:tab/>
        <w:t xml:space="preserve">Участие в режимах предыдущего поколения было зачастую, хотя и сугубо прагматичным, но, всё же, чересчур эксклюзивным. Сами режимы строились по принципу закрытого клуба. В условиях многополярного мира подобный подход уже не срабатывает. Неудобства и недостатки, связанные с его использованием, начинают ощущаться всё острее. Ведущие игроки вряд ли позволят себе идти на более существенные сокращения, в частности ядерных арсеналов, зная, что баланс в отношениях между ними не подкрепляется глобальным балансом и к тому же может быть нарушен впоследствии третьими странами. Но и незаслуженно предоставить этим третьим странам статус полноправных участников, ломающий нынешнее статус-кво, они, наверняка, тоже не захотят. В этом плане явно нужны новые нетривиальные решения.  </w:t>
      </w:r>
    </w:p>
    <w:p>
      <w:pPr>
        <w:pStyle w:val="Normal"/>
        <w:jc w:val="both"/>
        <w:rPr/>
      </w:pPr>
      <w:r>
        <w:rPr/>
        <w:tab/>
      </w:r>
    </w:p>
    <w:p>
      <w:pPr>
        <w:pStyle w:val="Normal"/>
        <w:jc w:val="both"/>
        <w:rPr/>
      </w:pPr>
      <w:r>
        <w:rPr/>
        <w:tab/>
        <w:t>Очень часто действующие режимы  сдерживания гонки вооружений упрекают в очевидной слабости. Так, применительно к режиму нераспространения ядерного оружия, справедливо констатируется, что в отношении Индии и Пакистана он откровенно провалился. Большие трудности с его поддержанием вызывают отсутствие автоматизма в наложении санкций и завышенная роль субъективных факторов. Мол, на характер и саму возможность принятия решений о санкциях влияют не объективная оценка ситуации компетентными международными организациями, а расстановка сил в Совете Безопасности и индивидуальные преференции основных международных игроков.</w:t>
      </w:r>
    </w:p>
    <w:p>
      <w:pPr>
        <w:pStyle w:val="Normal"/>
        <w:jc w:val="both"/>
        <w:rPr/>
      </w:pPr>
      <w:r>
        <w:rPr/>
      </w:r>
    </w:p>
    <w:p>
      <w:pPr>
        <w:pStyle w:val="Normal"/>
        <w:jc w:val="both"/>
        <w:rPr/>
      </w:pPr>
      <w:r>
        <w:rPr/>
        <w:tab/>
        <w:t>Однако одним лишь ужесточением режима нераспространения, при всей его необходимости, с проблемой справиться не удастся. Об этом очень убедительно говорил в своём выступлении на масштабном международном форуме в середине марта премьер-министр Великобритании Гордон Браун, обосновывая позицию своего правительства в пользу полного уничтожения ядерного оружия. Наряду и вместе с ужесточением режима нераспространения, потребуется хорошо эшелонированный и разветвленный комплекс мер, который бы реально продемонстрировал всем странам его экономические преимущества. Чтобы нераспространение воспринималось не как легитимация неравенства и неразвитости, а как возможность пользоваться всеми благами мирного атома без ущерба своей собственной и чьей бы то ни было безопасности.</w:t>
      </w:r>
    </w:p>
    <w:p>
      <w:pPr>
        <w:pStyle w:val="Normal"/>
        <w:jc w:val="both"/>
        <w:rPr/>
      </w:pPr>
      <w:r>
        <w:rPr/>
      </w:r>
    </w:p>
    <w:p>
      <w:pPr>
        <w:pStyle w:val="Normal"/>
        <w:ind w:firstLine="708"/>
        <w:jc w:val="both"/>
        <w:rPr/>
      </w:pPr>
      <w:r>
        <w:rPr/>
        <w:t>Поэтому речь должна идти не просто о доступе к мирному атому при абсолютной прозрачности пользования им под строгим международным контролем, но и о создании сети международных центров, которые бы контролировали полный цикл производства, транспортировки, использования и утилизации ядерного топлива. Нарушение же стандарта прозрачности и несоблюдение требований контролирующих международных инстанций – влечь за собой не столько санкции общеэкономического характера, сколько полное приостановление доступа к национальным и международным центрам производства ядерного топлива и атомной энергии, а равно к исследовательскому оборудованию вообще.</w:t>
      </w:r>
    </w:p>
    <w:p>
      <w:pPr>
        <w:pStyle w:val="Normal"/>
        <w:ind w:firstLine="708"/>
        <w:jc w:val="both"/>
        <w:rPr/>
      </w:pPr>
      <w:r>
        <w:rPr/>
      </w:r>
    </w:p>
    <w:p>
      <w:pPr>
        <w:pStyle w:val="Normal"/>
        <w:ind w:firstLine="708"/>
        <w:jc w:val="both"/>
        <w:rPr/>
      </w:pPr>
      <w:r>
        <w:rPr/>
        <w:t>По поводу того, какие новые режимы ограничения вооружений нужны для укрепления международного мира, за последние десятилетия сказано уже немало. Выдвинуто много важных, своевременных, далеко идущих инициатив. Они касаются запрещения и разработки новых особо разрушительных типов вооружений, представляющих опасность не только для человека, но и для планеты в целом, и методов осуществления операций, угрожающих национальной безопасности, и переноса гонки вооружений в новые среды, в частности в космическое пространство. Большинство из них уже  обсуждалось в предварительном порядке на уровне универсальных и региональных организаций. По всей видимости, сейчас возникли предпосылки для того, чтобы от этапа выдвижения инициатив перейти к составлению их реестра, приданию им более конкретного и содержательного характера и запуску по ним переговорного процесса.</w:t>
      </w:r>
    </w:p>
    <w:p>
      <w:pPr>
        <w:pStyle w:val="Normal"/>
        <w:ind w:firstLine="708"/>
        <w:jc w:val="both"/>
        <w:rPr/>
      </w:pPr>
      <w:r>
        <w:rPr/>
      </w:r>
    </w:p>
    <w:p>
      <w:pPr>
        <w:pStyle w:val="Normal"/>
        <w:ind w:firstLine="708"/>
        <w:jc w:val="center"/>
        <w:rPr>
          <w:b/>
          <w:b/>
        </w:rPr>
      </w:pPr>
      <w:r>
        <w:rPr>
          <w:b/>
        </w:rPr>
        <w:t>Главные факторы безопасности</w:t>
      </w:r>
    </w:p>
    <w:p>
      <w:pPr>
        <w:pStyle w:val="Normal"/>
        <w:ind w:firstLine="708"/>
        <w:jc w:val="both"/>
        <w:rPr>
          <w:b/>
          <w:b/>
        </w:rPr>
      </w:pPr>
      <w:r>
        <w:rPr>
          <w:b/>
        </w:rPr>
      </w:r>
    </w:p>
    <w:p>
      <w:pPr>
        <w:pStyle w:val="Normal"/>
        <w:ind w:firstLine="708"/>
        <w:jc w:val="both"/>
        <w:rPr/>
      </w:pPr>
      <w:r>
        <w:rPr/>
        <w:t>Вроде бы, об основных направлениях, по которым может идти работа над укреплением международной безопасности, сказано достаточно много. И всё же наш анализ был бы неполным, если бы мы упустили главную проблему, в отсутствие решения которой все усилия по созданию новой архитектуры безопасности ни к чему не приведут. Она касается серьёзного зазора, существующего в подходе отдельных государств, групп государств, объединений и блоков к определению угроз международной безопасности, которым необходимо противостоять, и сил, от которых эти угрозы исходят. Пока такой зазор остаётся, сохраняются предпосылки для безнаказанного совершения любых противоправных и обструкционистских действий, которые основные международные игроки уже поставили или хотели бы поставить вне закона, но трактуют по-разному.</w:t>
      </w:r>
    </w:p>
    <w:p>
      <w:pPr>
        <w:pStyle w:val="Normal"/>
        <w:ind w:firstLine="708"/>
        <w:jc w:val="both"/>
        <w:rPr/>
      </w:pPr>
      <w:r>
        <w:rPr/>
      </w:r>
    </w:p>
    <w:p>
      <w:pPr>
        <w:pStyle w:val="Normal"/>
        <w:ind w:firstLine="708"/>
        <w:jc w:val="both"/>
        <w:rPr/>
      </w:pPr>
      <w:r>
        <w:rPr/>
        <w:t>То, о чём идет речь, очень хорошо иллюстрируется следующим примером. Практически у всех основных международных игроков списки террористов и террористических организаций разные. У Москвы, Пекина, Анкары, Каира, Тель-Авива они одни, Вашингтона и Брюсселя они другие и т.д. И это при том, что принята целая серия антитеррористических резолюций Совета Безопасности ООН, всем членам ООН предписано заморозить банковские счета и арестовать другие авуары лиц и организаций, подозреваемых в террористической деятельности или поддержке терроризма, а подготовка и осуществление террористических актов, включая пособничество, квалифицируются как особо опасные уголовно наказуемые деяния. Результат описывается крылатой фразой бывшего премьер-министра России Виктора Черномырдина: «хотели как лучше, а получилось как всегда». Места, служащие раем для террористов, разбросаны по всей планете. Их подпитка деньгами не ослабевает. Подготовка террористов и привлечение в горячие точки боевиков и их инструкторов поставлены на широкую ногу. Политическая поддержка им оказывается. Одним словом, государства, группы государств, объединения и блоки вследствие существующего между ними зазора порознь подкармливают террористов, а потом как бы вместе, но всё равно порознь с ними борются.</w:t>
      </w:r>
    </w:p>
    <w:p>
      <w:pPr>
        <w:pStyle w:val="Normal"/>
        <w:ind w:firstLine="708"/>
        <w:jc w:val="both"/>
        <w:rPr/>
      </w:pPr>
      <w:r>
        <w:rPr/>
      </w:r>
    </w:p>
    <w:p>
      <w:pPr>
        <w:pStyle w:val="Normal"/>
        <w:ind w:firstLine="708"/>
        <w:jc w:val="both"/>
        <w:rPr/>
      </w:pPr>
      <w:r>
        <w:rPr/>
        <w:t xml:space="preserve">Но примерно такая же ситуация наблюдается и в отношении многих других видов подрывной или противозаконной деятельности. Все страны считают своим приоритетом борьбу с организованной преступностью и международными преступными синдикатами. Но оказание правовой помощи, выдача подозреваемых и экстрадиция преступников сталкиваются с огромными и зачастую даже непреодолимыми трудностями. Незаконный оборот наркотиков для человечества – чуть ли не угроза номер один. Однако после временного разгрома движения Талибан в Афганистане силами международной коалиции и перехода происходящего в стране под ответственность НАТО производство тяжелых наркотиков и контрабандный вывоз марихуаны в соседние регионы подскочил в десятки раз. Все понимают, насколько опасны и пагубны межэтнические и межконфессиональные конфликты, какие страшные последствия несет с собой радикализм всех мастей. И, тем не менее, радикально настроенные силы и люди, проповедующие насилие и нетерпимость, повсеместно опираются на иностранную поддержку, оказываемую им под любым политическим прикрытием. В том числе, со стороны самых респектабельных национальных, международных и наднациональных структур. </w:t>
      </w:r>
    </w:p>
    <w:p>
      <w:pPr>
        <w:pStyle w:val="Normal"/>
        <w:ind w:firstLine="708"/>
        <w:jc w:val="both"/>
        <w:rPr/>
      </w:pPr>
      <w:r>
        <w:rPr/>
      </w:r>
    </w:p>
    <w:p>
      <w:pPr>
        <w:pStyle w:val="Normal"/>
        <w:ind w:firstLine="708"/>
        <w:jc w:val="both"/>
        <w:rPr/>
      </w:pPr>
      <w:r>
        <w:rPr/>
        <w:t>Указанный зазор в интересах укрепления международной безопасности надо по мере сил уменьшать и в идеале закрывать. Задача почти невозможная. Слишком глубоко въелась в современную мировую политику традиция его использовать. Очень уж он выгоден многим чрезвычайно влиятельным политическим силам. Но продвигаться к ее решению совершенно необходимо. Также как и формировать шаг за шагом политическую культуру нетерпимости к  использованию этого зазора.</w:t>
      </w:r>
    </w:p>
    <w:p>
      <w:pPr>
        <w:pStyle w:val="Normal"/>
        <w:ind w:firstLine="708"/>
        <w:jc w:val="both"/>
        <w:rPr/>
      </w:pPr>
      <w:r>
        <w:rPr/>
      </w:r>
    </w:p>
    <w:p>
      <w:pPr>
        <w:pStyle w:val="Normal"/>
        <w:ind w:firstLine="708"/>
        <w:jc w:val="both"/>
        <w:rPr/>
      </w:pPr>
      <w:r>
        <w:rPr/>
        <w:t>Одним из вариантов действий могло бы стать признание того, что в евро-атлантическом и евразийском пространстве после урегулирования замороженных конфликтов процесс образования национальных государств  полностью завершился. Право наций на самоопределение подлежит реализации только в пределах уже сложившихся государств. Форм реализации великое множество. Все они подробнейшим образом описаны и классифицированы Венецианской комиссией Совета Европы за демократию через право. Но отделение и создание самостоятельной государственности возможны только мирным путем и с согласия большинства населения, проживающего и состоящего в гражданстве «материнского» государства. Любая поддержка извне призывов к насилию и насильственным действиям подлежит преследованию по законодательству того государства, где она оказывается, в качестве уголовно наказуемого.</w:t>
      </w:r>
    </w:p>
    <w:p>
      <w:pPr>
        <w:pStyle w:val="Normal"/>
        <w:ind w:firstLine="708"/>
        <w:jc w:val="both"/>
        <w:rPr/>
      </w:pPr>
      <w:r>
        <w:rPr/>
      </w:r>
    </w:p>
    <w:p>
      <w:pPr>
        <w:pStyle w:val="Normal"/>
        <w:ind w:firstLine="708"/>
        <w:jc w:val="both"/>
        <w:rPr/>
      </w:pPr>
      <w:r>
        <w:rPr/>
        <w:t xml:space="preserve">Еще одним вариантом конструктивного решения внутренних межнациональных противоречий могло бы стать более широкое использование, наряду с традициями и практикой защиты национальных меньшинств, концепции государство образующих наций. По примеру Швейцарии. Права, признаваемые за национальными меньшинствами, очень важны. Их соблюдению на евро-атлантическом и евразийском пространстве в целом уделяется растущее внимание. И применительно к общностям, составляющим небольшую часть населения, забота о национальных меньшинствах дает серьёзный позитивный результат. На это указывает, в частности, опыт наблюдения контрольными органами Совета Европы за соблюдением предписаний Рамочной конвенции о защите национальных меньшинств. Но в условиях, когда меньшинство по своей численности сопоставимо с большинством, его низведение к статусу национального меньшинства, за которым признаются всего лишь очень ограниченные или даже мизерные специфические права, превращается в инструмент дискриминации по национальному признаку, подавления и ассимиляции. Статус государство образующей нации этому препятствует. Он позволяет построить внутри государства по-настоящему гармоничные межнациональные отношения, отвечающие требованиям и запросам </w:t>
      </w:r>
      <w:r>
        <w:rPr>
          <w:lang w:val="en-US"/>
        </w:rPr>
        <w:t>XXI</w:t>
      </w:r>
      <w:r>
        <w:rPr/>
        <w:t xml:space="preserve"> века.</w:t>
      </w:r>
    </w:p>
    <w:p>
      <w:pPr>
        <w:pStyle w:val="Normal"/>
        <w:ind w:firstLine="708"/>
        <w:jc w:val="both"/>
        <w:rPr/>
      </w:pPr>
      <w:r>
        <w:rPr/>
        <w:t xml:space="preserve"> </w:t>
      </w:r>
    </w:p>
    <w:p>
      <w:pPr>
        <w:pStyle w:val="Normal"/>
        <w:ind w:firstLine="708"/>
        <w:jc w:val="both"/>
        <w:rPr/>
      </w:pPr>
      <w:r>
        <w:rPr/>
        <w:t>Зазоры в позициях государств не данность. Это тяжелое наследие «холодной войны». Они произрастают из логики конфронтации. Они являются данью, которую нам приходится платить за недопустимо высокую инерционность, за приверженность стереотипам игры с нулевой суммой. Пора взглянуть на них под углом зрения новых концепций и воззрений, отвечающих новым реалиям и потребностям глобального мира. Тогда нам удастся убрать из международных отношений многое из того, что дискредитирует международное сотрудничество и усилия государств, групп государств, объединений и блоков по обеспечению международной безопасности и её укреплению.</w:t>
      </w:r>
    </w:p>
    <w:p>
      <w:pPr>
        <w:pStyle w:val="Normal"/>
        <w:ind w:firstLine="708"/>
        <w:jc w:val="both"/>
        <w:rPr/>
      </w:pPr>
      <w:r>
        <w:rPr/>
        <w:t xml:space="preserve"> </w:t>
      </w:r>
    </w:p>
    <w:p>
      <w:pPr>
        <w:pStyle w:val="Normal"/>
        <w:ind w:firstLine="708"/>
        <w:jc w:val="center"/>
        <w:rPr>
          <w:b/>
          <w:b/>
        </w:rPr>
      </w:pPr>
      <w:r>
        <w:rPr>
          <w:b/>
        </w:rPr>
        <w:t>+</w:t>
      </w:r>
    </w:p>
    <w:p>
      <w:pPr>
        <w:pStyle w:val="Normal"/>
        <w:ind w:firstLine="708"/>
        <w:jc w:val="center"/>
        <w:rPr>
          <w:b/>
          <w:b/>
        </w:rPr>
      </w:pPr>
      <w:r>
        <w:rPr>
          <w:b/>
        </w:rPr>
        <w:t>+      +</w:t>
      </w:r>
    </w:p>
    <w:p>
      <w:pPr>
        <w:pStyle w:val="Normal"/>
        <w:ind w:firstLine="708"/>
        <w:jc w:val="center"/>
        <w:rPr>
          <w:b/>
          <w:b/>
        </w:rPr>
      </w:pPr>
      <w:r>
        <w:rPr>
          <w:b/>
        </w:rPr>
      </w:r>
    </w:p>
    <w:p>
      <w:pPr>
        <w:pStyle w:val="Normal"/>
        <w:ind w:firstLine="708"/>
        <w:jc w:val="both"/>
        <w:rPr/>
      </w:pPr>
      <w:r>
        <w:rPr/>
        <w:t>Как мы видим, кирпичиков, из которых может складываться новое, гораздо более прочное и комфортабельное здание безопасности в евро-атлантическом и евразийском регионе, более чем достаточно. То, что требуется сейчас, это нахождение согласия между каменщиками.</w:t>
      </w:r>
    </w:p>
    <w:p>
      <w:pPr>
        <w:pStyle w:val="Normal"/>
        <w:ind w:firstLine="708"/>
        <w:jc w:val="both"/>
        <w:rPr/>
      </w:pPr>
      <w:r>
        <w:rPr/>
        <w:t xml:space="preserve"> </w:t>
      </w:r>
    </w:p>
    <w:p>
      <w:pPr>
        <w:pStyle w:val="Normal"/>
        <w:jc w:val="right"/>
        <w:rPr/>
      </w:pPr>
      <w:r>
        <w:rPr/>
        <w:t>© М.Л.Энтин, д.ю.н., профессор, директор Европейского</w:t>
      </w:r>
    </w:p>
    <w:p>
      <w:pPr>
        <w:pStyle w:val="Normal"/>
        <w:jc w:val="right"/>
        <w:rPr/>
      </w:pPr>
      <w:r>
        <w:rPr/>
        <w:t>учебного института при МГИМО (У) МИД России</w:t>
      </w:r>
    </w:p>
    <w:sectPr>
      <w:headerReference w:type="default" r:id="rId2"/>
      <w:headerReference w:type="first" r:id="rId3"/>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Non-Paper</w:t>
    </w:r>
  </w:p>
  <w:p>
    <w:pPr>
      <w:pStyle w:val="Header"/>
      <w:jc w:val="center"/>
      <w:rPr>
        <w:lang w:val="en-US"/>
      </w:rPr>
    </w:pPr>
    <w:r>
      <w:rPr>
        <w:lang w:val="en-US"/>
      </w:rPr>
      <w:t>Conference “New Security Architecture in Europe: regimes, mechanisms and instruments”</w:t>
    </w:r>
  </w:p>
  <w:p>
    <w:pPr>
      <w:pStyle w:val="Header"/>
      <w:jc w:val="center"/>
      <w:rPr>
        <w:lang w:val="en-US"/>
      </w:rPr>
    </w:pPr>
    <w:r>
      <w:rPr>
        <w:lang w:val="en-US"/>
      </w:rPr>
      <w:t>April 2-3</w:t>
    </w:r>
  </w:p>
  <w:p>
    <w:pPr>
      <w:pStyle w:val="Header"/>
      <w:jc w:val="center"/>
      <w:rPr>
        <w:lang w:val="en-US"/>
      </w:rPr>
    </w:pPr>
    <w:r>
      <w:rPr>
        <w:lang w:val="en-US"/>
      </w:rPr>
      <w:t>MGIMO-University</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firstLine="708"/>
      <w:jc w:val="both"/>
      <w:outlineLvl w:val="2"/>
    </w:pPr>
    <w:rPr>
      <w:b/>
      <w:bCs/>
      <w:sz w:val="32"/>
    </w:rPr>
  </w:style>
  <w:style w:type="paragraph" w:styleId="Heading4">
    <w:name w:val="Heading 4"/>
    <w:basedOn w:val="Normal"/>
    <w:next w:val="Normal"/>
    <w:qFormat/>
    <w:pPr>
      <w:keepNext w:val="true"/>
      <w:numPr>
        <w:ilvl w:val="3"/>
        <w:numId w:val="1"/>
      </w:numPr>
      <w:ind w:firstLine="708"/>
      <w:jc w:val="center"/>
      <w:outlineLvl w:val="3"/>
    </w:pPr>
    <w:rPr>
      <w:b/>
      <w:bCs/>
      <w:sz w:val="3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6:07:00Z</dcterms:created>
  <dc:creator>Pingareva_M_P</dc:creator>
  <dc:description/>
  <cp:keywords/>
  <dc:language>en-US</dc:language>
  <cp:lastModifiedBy>Bonacheva_E_V</cp:lastModifiedBy>
  <cp:lastPrinted>2009-04-01T22:47:00Z</cp:lastPrinted>
  <dcterms:modified xsi:type="dcterms:W3CDTF">2009-04-01T18:47:00Z</dcterms:modified>
  <cp:revision>4</cp:revision>
  <dc:subject/>
  <dc:title>Более прочная безопасность</dc:title>
</cp:coreProperties>
</file>