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119"/>
      </w:tblGrid>
      <w:tr>
        <w:trPr>
          <w:trHeight w:val="510" w:hRule="atLeast"/>
          <w:cantSplit w:val="true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место работы</w:t>
            </w:r>
          </w:p>
        </w:tc>
      </w:tr>
      <w:tr>
        <w:trPr>
          <w:trHeight w:val="670" w:hRule="atLeast"/>
          <w:cantSplit w:val="true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LFRED E. KELLERMAN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 Research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w of th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Unio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.M.C.Ass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stitut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ague</w:t>
            </w:r>
          </w:p>
        </w:tc>
      </w:tr>
      <w:tr>
        <w:trPr>
          <w:trHeight w:val="5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NNOUCHKA NABOKO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elopment Office, College of Europe, Bruges</w:t>
            </w:r>
          </w:p>
        </w:tc>
      </w:tr>
      <w:tr>
        <w:trPr>
          <w:trHeight w:val="67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</w:rPr>
            </w:pPr>
            <w:r>
              <w:rPr/>
              <w:t>DANIEL TARSCHY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rofessor of Political Science and Public Administration, Stockholm University</w:t>
            </w:r>
          </w:p>
        </w:tc>
      </w:tr>
      <w:tr>
        <w:trPr>
          <w:trHeight w:val="5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MITRIOS C. TRIANTAPHYLLOU</w:t>
            </w:r>
            <w:r>
              <w:rPr>
                <w:color w:val="0000FF"/>
              </w:rPr>
              <w:t> 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General of the International Centre for Black Sea Studies (ICBSS), Athens</w:t>
            </w:r>
          </w:p>
        </w:tc>
      </w:tr>
      <w:tr>
        <w:trPr>
          <w:trHeight w:val="64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KI BERG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or of International relations, Department of Political Science, University of Tartu</w:t>
            </w:r>
          </w:p>
        </w:tc>
      </w:tr>
      <w:tr>
        <w:trPr>
          <w:trHeight w:val="19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RIC BRUNA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of Economics, team leader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lang w:val="en-US"/>
              </w:rPr>
              <w:t>Europeaid project “Strengthening and Developing Business and Administrative Education in Kaliningrad Region”</w:t>
            </w:r>
          </w:p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ERHARD HAFNE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or of International Law, Faculty of Law, University of Vienna</w:t>
            </w:r>
          </w:p>
        </w:tc>
      </w:tr>
      <w:tr>
        <w:trPr>
          <w:trHeight w:val="19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ERVE ASCENSI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Professeur de droit à l'Université Paris 1, Panthéon-Sorbonne</w:t>
            </w:r>
          </w:p>
        </w:tc>
      </w:tr>
      <w:tr>
        <w:trPr>
          <w:trHeight w:val="5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</w:rPr>
            </w:pPr>
            <w:r>
              <w:rPr/>
              <w:t>JAAP WILLEM DE ZWAA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irector of the Netherlands Institute of International relations in The Hague</w:t>
            </w:r>
          </w:p>
        </w:tc>
      </w:tr>
      <w:tr>
        <w:trPr>
          <w:trHeight w:val="67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AN CADE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stre Plénipotentiaire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iller Maitre en service</w:t>
              <w:br/>
              <w:t>extraordinaire à la Cour des Comptes PAR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KIM VAN DER BORGH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lgian </w:t>
            </w:r>
            <w:r>
              <w:rPr>
                <w:lang w:val="en-GB"/>
              </w:rPr>
              <w:t xml:space="preserve">branch of the International Law Association </w:t>
            </w:r>
          </w:p>
        </w:tc>
      </w:tr>
      <w:tr>
        <w:trPr>
          <w:trHeight w:val="67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</w:rPr>
            </w:pPr>
            <w:r>
              <w:rPr/>
              <w:t>KLAUS SEGBER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or for Political Science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irector of the East European Studies at the "Frei Universität Berlin" and the "Osteuropa-Institut"</w:t>
            </w:r>
          </w:p>
        </w:tc>
      </w:tr>
      <w:tr>
        <w:trPr>
          <w:trHeight w:val="67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UEL MARCELO CURT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ssador of Portugal to the Russian Federation</w:t>
            </w:r>
          </w:p>
        </w:tc>
      </w:tr>
      <w:tr>
        <w:trPr>
          <w:trHeight w:val="5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RC FRANC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the Delegation of the European Commission to Russia</w:t>
            </w:r>
          </w:p>
        </w:tc>
      </w:tr>
      <w:tr>
        <w:trPr>
          <w:trHeight w:val="5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RC VUIJLSTEK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of the Development Office, College of Europe, Bruges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 EUGENIA GIMENEZ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ssociate Director </w:t>
            </w:r>
          </w:p>
          <w:p>
            <w:pPr>
              <w:pStyle w:val="HTML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 of Georgia</w:t>
            </w:r>
          </w:p>
          <w:p>
            <w:pPr>
              <w:pStyle w:val="HTML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 of Law</w:t>
            </w:r>
          </w:p>
          <w:p>
            <w:pPr>
              <w:pStyle w:val="HTML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an Rusk Center- International,</w:t>
            </w:r>
          </w:p>
          <w:p>
            <w:pPr>
              <w:pStyle w:val="HTML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parative and Graduate Legal Studies</w:t>
            </w:r>
          </w:p>
          <w:p>
            <w:pPr>
              <w:pStyle w:val="HTML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ens, Georgia 30602</w:t>
            </w:r>
          </w:p>
          <w:p>
            <w:pPr>
              <w:pStyle w:val="HTML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MICHAEL</w:t>
            </w:r>
            <w:r>
              <w:rPr/>
              <w:t xml:space="preserve"> </w:t>
            </w:r>
            <w:r>
              <w:rPr>
                <w:lang w:val="en-US"/>
              </w:rPr>
              <w:t>BOTH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Professor emeritus, Johann Wolfgang Goethe University, Frankfurt/Main, Merton Centre for European Integration and International Economic Order</w:t>
            </w:r>
          </w:p>
        </w:tc>
      </w:tr>
      <w:tr>
        <w:trPr>
          <w:trHeight w:val="5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ICOLA SCARAMUZZ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cial Affairs and Civil Society </w:t>
              <w:br/>
              <w:t xml:space="preserve">EU-Russia Cooperation Programme </w:t>
              <w:br/>
              <w:t>Delegation of the European Commission to Russia</w:t>
            </w:r>
          </w:p>
        </w:tc>
      </w:tr>
      <w:tr>
        <w:trPr>
          <w:trHeight w:val="19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ASQUALE POLICASTR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rento university professor</w:t>
            </w:r>
          </w:p>
        </w:tc>
      </w:tr>
      <w:tr>
        <w:trPr>
          <w:trHeight w:val="19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EINER ARNOLD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gensburg University professor, president of the Regensburg International Congress on European Constitutional Law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EBASTIAN RYNKIEWIC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 of Bialystok, Poland</w:t>
            </w:r>
          </w:p>
        </w:tc>
      </w:tr>
      <w:tr>
        <w:trPr>
          <w:trHeight w:val="19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TIBOR</w:t>
            </w:r>
            <w:r>
              <w:rPr/>
              <w:t xml:space="preserve"> </w:t>
            </w:r>
            <w:r>
              <w:rPr>
                <w:lang w:val="en-US"/>
              </w:rPr>
              <w:t>KOSZEGVAR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 Secret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ical Affai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assy of Hungary in Russia</w:t>
            </w:r>
          </w:p>
        </w:tc>
      </w:tr>
      <w:tr>
        <w:trPr>
          <w:trHeight w:val="19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TEVEN BLOCKMAN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ior research fellow and Acting Head of the Department of EU Law</w:t>
              <w:br/>
              <w:t>T.M.C. Asser Institute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АВДОНИН </w:t>
            </w:r>
          </w:p>
          <w:p>
            <w:pPr>
              <w:pStyle w:val="Normal"/>
              <w:ind w:left="360" w:hanging="0"/>
              <w:rPr>
                <w:caps/>
              </w:rPr>
            </w:pPr>
            <w:r>
              <w:rPr/>
              <w:t>ВЛАДИМИР СЕРГЕ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центра европейской политики и права при Рязанском ГПУ им. Есенина</w:t>
            </w:r>
          </w:p>
        </w:tc>
      </w:tr>
      <w:tr>
        <w:trPr>
          <w:trHeight w:val="5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ind w:left="360" w:hanging="0"/>
              <w:rPr/>
            </w:pPr>
            <w:r>
              <w:rPr/>
              <w:t>РОМАН ВЛАДИМИ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международных организаций и многосторонних программ Мин. Образования и наук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АНТИПОВА ЕЛЕНА ЮР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аше ДОС МИД России</w:t>
            </w:r>
          </w:p>
        </w:tc>
      </w:tr>
      <w:tr>
        <w:trPr>
          <w:trHeight w:val="19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АСТАПЕНКО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ВЛАДИМИР АРКАДЬ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международного частного и европейского права Белорусского государственного университета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БАРАБАНОВ </w:t>
            </w:r>
          </w:p>
          <w:p>
            <w:pPr>
              <w:pStyle w:val="Normal"/>
              <w:ind w:left="360" w:hanging="0"/>
              <w:rPr>
                <w:caps/>
              </w:rPr>
            </w:pPr>
            <w:r>
              <w:rPr/>
              <w:t>ОЛЕГ НИКОЛА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научной политики МГИМО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БАРНАШОВ АЛЕКСАНДР МАТВЕ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конституционного и международного права Юридического института Томского ГУ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eastAsia="en-US"/>
              </w:rPr>
            </w:pPr>
            <w:r>
              <w:rPr>
                <w:rFonts w:eastAsia="SimSun;宋体"/>
              </w:rPr>
              <w:t>БАРТЕНЕВ СЕРГЕЙ АЛЕКСАНД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SimSun;宋体"/>
              </w:rPr>
              <w:t>аспирант МГИМО (У)</w:t>
            </w:r>
          </w:p>
        </w:tc>
      </w:tr>
      <w:tr>
        <w:trPr>
          <w:trHeight w:val="19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ШИМОВ МАРАТ СОВЕТ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экспертного института европейского права и прав </w:t>
              <w:br/>
              <w:t xml:space="preserve">человека, профессор академии государственного управления при Президенте </w:t>
              <w:br/>
              <w:t xml:space="preserve">Казахстана, эксперт Комиссии по правам человека при Президенте </w:t>
              <w:br/>
              <w:t xml:space="preserve"> Казахстана, главный научный сотрудник института законодательства </w:t>
              <w:br/>
              <w:t xml:space="preserve">юридической академии, главный редактор газету "Человек и Закон", журнала </w:t>
              <w:br/>
              <w:t xml:space="preserve"> "Право и политика"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БЕЛОКУРОВА </w:t>
            </w:r>
          </w:p>
          <w:p>
            <w:pPr>
              <w:pStyle w:val="Normal"/>
              <w:ind w:left="360" w:hanging="0"/>
              <w:rPr>
                <w:caps/>
              </w:rPr>
            </w:pPr>
            <w:r>
              <w:rPr/>
              <w:t>ЕЛЕНА ВАСИЛ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европейских исследований</w:t>
            </w:r>
          </w:p>
          <w:p>
            <w:pPr>
              <w:pStyle w:val="Normal"/>
              <w:rPr/>
            </w:pPr>
            <w:r>
              <w:rPr/>
              <w:t>Европейский Университет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eastAsia="en-US"/>
              </w:rPr>
            </w:pPr>
            <w:r>
              <w:rPr>
                <w:lang w:eastAsia="en-US"/>
              </w:rPr>
              <w:t>БИРЮКОВ</w:t>
            </w:r>
          </w:p>
          <w:p>
            <w:pPr>
              <w:pStyle w:val="Normal"/>
              <w:ind w:left="360" w:hanging="0"/>
              <w:rPr>
                <w:caps/>
                <w:lang w:eastAsia="en-US"/>
              </w:rPr>
            </w:pPr>
            <w:r>
              <w:rPr>
                <w:lang w:eastAsia="en-US"/>
              </w:rPr>
              <w:t>МИХАИЛ МИХАЙЛ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 кафедрой европейского права  МГИМО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БИРЮКОВ </w:t>
            </w:r>
          </w:p>
          <w:p>
            <w:pPr>
              <w:pStyle w:val="Normal"/>
              <w:ind w:left="360" w:hanging="0"/>
              <w:rPr>
                <w:caps/>
              </w:rPr>
            </w:pPr>
            <w:r>
              <w:rPr/>
              <w:t>ПАВЕЛ НИКОЛА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международного и европейского права Воронежского ГУ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eastAsia="en-US"/>
              </w:rPr>
            </w:pPr>
            <w:r>
              <w:rPr/>
              <w:t>ВЕСЕЛКОВА ЕВГЕНИЯ ЕВГЕН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афедры международно-правовых </w:t>
              <w:br/>
              <w:t xml:space="preserve">дисциплин </w:t>
            </w:r>
            <w:r>
              <w:rPr>
                <w:lang w:eastAsia="en-US"/>
              </w:rPr>
              <w:t>Московской академии экономики и права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ВОЙНИКОВ </w:t>
            </w:r>
          </w:p>
          <w:p>
            <w:pPr>
              <w:pStyle w:val="Normal"/>
              <w:ind w:left="360" w:hanging="0"/>
              <w:rPr>
                <w:caps/>
              </w:rPr>
            </w:pPr>
            <w:r>
              <w:rPr/>
              <w:t>ВАДИМ ВАЛЕНТИН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международного и европейского права</w:t>
            </w:r>
          </w:p>
          <w:p>
            <w:pPr>
              <w:pStyle w:val="Normal"/>
              <w:rPr/>
            </w:pPr>
            <w:r>
              <w:rPr/>
              <w:t>РГУ им. Канта Калининград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eastAsia="en-US"/>
              </w:rPr>
            </w:pPr>
            <w:r>
              <w:rPr>
                <w:lang w:eastAsia="en-US"/>
              </w:rPr>
              <w:t>ВОЛКОВА</w:t>
            </w:r>
          </w:p>
          <w:p>
            <w:pPr>
              <w:pStyle w:val="Normal"/>
              <w:ind w:left="360" w:hanging="0"/>
              <w:rPr>
                <w:caps/>
                <w:lang w:eastAsia="en-US"/>
              </w:rPr>
            </w:pPr>
            <w:r>
              <w:rPr>
                <w:lang w:eastAsia="en-US"/>
              </w:rPr>
              <w:t>ЕВГЕНИЯ</w:t>
            </w:r>
          </w:p>
          <w:p>
            <w:pPr>
              <w:pStyle w:val="Normal"/>
              <w:ind w:left="360" w:hanging="0"/>
              <w:rPr>
                <w:caps/>
                <w:lang w:eastAsia="en-US"/>
              </w:rPr>
            </w:pPr>
            <w:r>
              <w:rPr>
                <w:lang w:eastAsia="en-US"/>
              </w:rPr>
              <w:t>ВЯЧЕСЛАВ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сковская академия экономики и права, аспирантка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ВОРОБЬЕВ</w:t>
            </w:r>
          </w:p>
          <w:p>
            <w:pPr>
              <w:pStyle w:val="Normal"/>
              <w:ind w:left="360" w:hanging="0"/>
              <w:rPr>
                <w:caps/>
              </w:rPr>
            </w:pPr>
            <w:r>
              <w:rPr/>
              <w:t>МАКСИМ</w:t>
            </w:r>
          </w:p>
          <w:p>
            <w:pPr>
              <w:pStyle w:val="Normal"/>
              <w:ind w:left="360" w:hanging="0"/>
              <w:rPr>
                <w:caps/>
              </w:rPr>
            </w:pPr>
            <w:r>
              <w:rPr/>
              <w:t>ВАСИЛЬ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 юридического факультета  Регионального Открытого Социального института. г. Курск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ГАЛУШКО ДМИТРИ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Воронежского ГУ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ГЕЙМБУХ НАДЕЖДА ГЕНРИХ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конституционного и международного права Юридического института Том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ГОЛУБ КИРИЛЛ ЮРЬ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Саратовской государственной академии права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ГРИГОРЯН МИХАИЛ ГЕОРГИ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2" w:hanging="0"/>
              <w:jc w:val="both"/>
              <w:rPr/>
            </w:pPr>
            <w:r>
              <w:rPr/>
              <w:t>Студент РГГУ</w:t>
            </w:r>
          </w:p>
        </w:tc>
      </w:tr>
      <w:tr>
        <w:trPr>
          <w:trHeight w:val="5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РУШКО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  <w:p>
            <w:pPr>
              <w:pStyle w:val="Normal"/>
              <w:rPr/>
            </w:pPr>
            <w:r>
              <w:rPr/>
              <w:t>Иностранных Дел России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ДАНИЛОВ </w:t>
            </w:r>
          </w:p>
          <w:p>
            <w:pPr>
              <w:pStyle w:val="Normal"/>
              <w:rPr>
                <w:caps/>
              </w:rPr>
            </w:pPr>
            <w:r>
              <w:rPr/>
              <w:t>ДМИТРИЙ АЛЕКСАНД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европейской безопасности Института Европы РАН</w:t>
            </w:r>
          </w:p>
        </w:tc>
      </w:tr>
      <w:tr>
        <w:trPr>
          <w:trHeight w:val="5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инистра Экономического Развития и Торговли России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ДОЛГОВ</w:t>
            </w:r>
          </w:p>
          <w:p>
            <w:pPr>
              <w:pStyle w:val="Normal"/>
              <w:rPr>
                <w:caps/>
              </w:rPr>
            </w:pPr>
            <w:r>
              <w:rPr/>
              <w:t>МАКСИМ АЛЕКСАНД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афедры международного и европейского права Воронежского государственного университета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ЕГОРОВА ЕКАТЕРИНА НИКИТИЧНА</w:t>
            </w:r>
          </w:p>
          <w:p>
            <w:pPr>
              <w:pStyle w:val="Normal"/>
              <w:rPr>
                <w:rFonts w:eastAsia="SimSun;宋体"/>
                <w:caps/>
                <w:lang w:eastAsia="en-US"/>
              </w:rPr>
            </w:pPr>
            <w:r>
              <w:rPr>
                <w:rFonts w:eastAsia="SimSun;宋体"/>
                <w:caps/>
                <w:lang w:eastAsia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Европейского учебного института при МГИМО (У)</w:t>
            </w:r>
          </w:p>
          <w:p>
            <w:pPr>
              <w:pStyle w:val="Normal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val="en-US" w:eastAsia="en-US"/>
              </w:rPr>
            </w:pPr>
            <w:r>
              <w:rPr>
                <w:rFonts w:eastAsia="SimSun;宋体"/>
              </w:rPr>
              <w:t>ЕГОРУШКИН АЛЕКСАНДР ВАЛЕРЬ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спирант МГИМО (У)</w:t>
            </w:r>
          </w:p>
          <w:p>
            <w:pPr>
              <w:pStyle w:val="Normal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ЗАХАРОВ ТИМОФЕЙ ВЛАДИМИ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Саратовской государственной академии права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ЗЫКИНА </w:t>
            </w:r>
          </w:p>
          <w:p>
            <w:pPr>
              <w:pStyle w:val="Normal"/>
              <w:rPr>
                <w:caps/>
              </w:rPr>
            </w:pPr>
            <w:r>
              <w:rPr/>
              <w:t>ТАТЬЯНА АЛЕКСЕЕВН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екана по международным связям, заведующая кафедрой гражданского права и процесса, профессор юридического факультета, Институт права Архангельского государственного технического университета. Директор Центра «Юридическая клиника», председатель Правления общественной организации «Союз юристов Архангельской области»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ИВАНЕНКО </w:t>
            </w:r>
          </w:p>
          <w:p>
            <w:pPr>
              <w:pStyle w:val="Normal"/>
              <w:rPr>
                <w:caps/>
              </w:rPr>
            </w:pPr>
            <w:r>
              <w:rPr/>
              <w:t>ВИТАЛИЙ СЕМЕН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bCs/>
              </w:rPr>
              <w:t>аведующий кафедрой международного права</w:t>
            </w:r>
            <w:r>
              <w:rPr/>
              <w:t xml:space="preserve"> </w:t>
            </w:r>
            <w:r>
              <w:rPr>
                <w:bCs/>
              </w:rPr>
              <w:t>ЮФ СПбГУ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ИВАНЕНКО ВАЛЕНТИНА АЛЕКСАНД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, доцента, Директора Центра дополнительных образовательных программ юридического факультета Санкт-Петербургского государственного университета.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ИВАНОВ </w:t>
            </w:r>
          </w:p>
          <w:p>
            <w:pPr>
              <w:pStyle w:val="Normal"/>
              <w:rPr>
                <w:caps/>
              </w:rPr>
            </w:pPr>
            <w:r>
              <w:rPr/>
              <w:t>ИВАН ДМИТРИ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 ИЕ РАН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КАВЕШНИКОВ </w:t>
            </w:r>
          </w:p>
          <w:p>
            <w:pPr>
              <w:pStyle w:val="Normal"/>
              <w:rPr>
                <w:caps/>
              </w:rPr>
            </w:pPr>
            <w:r>
              <w:rPr/>
              <w:t>НИКОЛАЙ ЮРЬ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 Отдела исследований европейской интеграции Института Европы РАН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КАЛИНИЧЕНКО </w:t>
            </w:r>
          </w:p>
          <w:p>
            <w:pPr>
              <w:pStyle w:val="Normal"/>
              <w:rPr>
                <w:caps/>
              </w:rPr>
            </w:pPr>
            <w:r>
              <w:rPr/>
              <w:t>ПАУЛЬ АЛЕКСЕ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 права ЕС МГЮ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КАЛИНОВСКАЯ МАРИЯ ВАЛЕР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аше ДОС МИД России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ЛИШЕВА ЖАННЕТТ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ректор центра Европейского права Казахского государственного юридического университета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КАРГАЛОВА МАРИНА ВИКТО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ЦЕНТРА ПРОБЛЕМ СОЦИАЛЬНОГО РАЗВИТИЯ ЕВРОПЫ ИНСТИТУТА ЕВРОПЫ РАН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val="en-US"/>
              </w:rPr>
            </w:pPr>
            <w:r>
              <w:rPr/>
              <w:t xml:space="preserve">КАРЦОВ 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/>
              <w:t>АЛЕКСЕЙ СЕРГЕ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европейских исследований СПбГУ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СЬЯНОВ РУСТАМ АЛЬБЕРТ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Старший преподаватель кафедры Европейского права МГИМО (У)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КАШКИН 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права Европейского Союза МГЮА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КЛЁМИН </w:t>
            </w:r>
          </w:p>
          <w:p>
            <w:pPr>
              <w:pStyle w:val="Normal"/>
              <w:rPr>
                <w:caps/>
              </w:rPr>
            </w:pPr>
            <w:r>
              <w:rPr/>
              <w:t>АНДРЕЙ ВЛАДИМИ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международного и европейского права Института Экономики Управления и Права г. Казань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КЛИМОВ </w:t>
            </w:r>
          </w:p>
          <w:p>
            <w:pPr>
              <w:pStyle w:val="Normal"/>
              <w:rPr>
                <w:caps/>
              </w:rPr>
            </w:pPr>
            <w:r>
              <w:rPr/>
              <w:t>АНДРЕЙ АРКАДЬ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дкомитета по европейскому сотрудничеству Комитета по международным делам ГД ФС РФ,</w:t>
            </w:r>
          </w:p>
          <w:p>
            <w:pPr>
              <w:pStyle w:val="Normal"/>
              <w:rPr/>
            </w:pPr>
            <w:r>
              <w:rPr/>
              <w:t>Заместитель руководителя депутатской группы фракции «Единая Россия»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КЛИНОВА МАРИНА ВИЛЕНИН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ауч. сотр. ИМЭМО РАН, к.э.н.</w:t>
            </w:r>
          </w:p>
        </w:tc>
      </w:tr>
      <w:tr>
        <w:trPr>
          <w:trHeight w:val="33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КАРЕВ РУСЛАН ЕВГЕНЬЕВИЧ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еститель руководителя Филиа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им. Фридриха Эберта</w:t>
            </w:r>
          </w:p>
        </w:tc>
      </w:tr>
      <w:tr>
        <w:trPr>
          <w:trHeight w:val="19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ОСОВ ЮРИЙ МИХАЙЛ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международного права МГИМО (У)</w:t>
            </w:r>
          </w:p>
        </w:tc>
      </w:tr>
      <w:tr>
        <w:trPr>
          <w:trHeight w:val="19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АРОВА ТАТЬЯНА ВЯЧЕСЛАВ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ка кафедры международного права и государственного права зарубежных стран Национальной юридической академии Украины им. Ярослава Мудрого (г. Харьков).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КОНДРАТЬЕВА </w:t>
            </w:r>
          </w:p>
          <w:p>
            <w:pPr>
              <w:pStyle w:val="Normal"/>
              <w:rPr>
                <w:caps/>
              </w:rPr>
            </w:pPr>
            <w:r>
              <w:rPr/>
              <w:t>НАТАЛЬЯ БОРИС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 Отдела исследований европейской интеграции</w:t>
            </w:r>
            <w:r>
              <w:rPr>
                <w:lang w:eastAsia="en-US"/>
              </w:rPr>
              <w:t xml:space="preserve"> Института Европы РАН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КОЧИН</w:t>
            </w:r>
          </w:p>
          <w:p>
            <w:pPr>
              <w:pStyle w:val="Normal"/>
              <w:rPr>
                <w:caps/>
              </w:rPr>
            </w:pPr>
            <w:r>
              <w:rPr/>
              <w:t>ИГОРЬ АЛЕКСАНД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преподаватель кафедры европейского и международного права </w:t>
              <w:br/>
              <w:t>ННГУ им.Н.И.Лобачевского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КРАВЕЦ </w:t>
            </w:r>
          </w:p>
          <w:p>
            <w:pPr>
              <w:pStyle w:val="Normal"/>
              <w:rPr>
                <w:caps/>
              </w:rPr>
            </w:pPr>
            <w:r>
              <w:rPr/>
              <w:t>ИГОРЬ АЛЕКСАНД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конституционного и международного права Новосибирский государственный университет (НГУ)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КРАСИКОВ ДМИТРИЙ ВЛАДИМИ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атовская государственная академия права</w:t>
            </w:r>
          </w:p>
          <w:p>
            <w:pPr>
              <w:pStyle w:val="Normal"/>
              <w:rPr/>
            </w:pPr>
            <w:r>
              <w:rPr/>
              <w:t>зав. каф. европейского права и сравнительного правоведения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КУЗНЕЦОВА</w:t>
            </w:r>
          </w:p>
          <w:p>
            <w:pPr>
              <w:pStyle w:val="Normal"/>
              <w:rPr>
                <w:caps/>
              </w:rPr>
            </w:pPr>
            <w:r>
              <w:rPr/>
              <w:t>СВЕТЛАНА</w:t>
            </w:r>
          </w:p>
          <w:p>
            <w:pPr>
              <w:pStyle w:val="Normal"/>
              <w:rPr>
                <w:caps/>
              </w:rPr>
            </w:pPr>
            <w:r>
              <w:rPr/>
              <w:t>НИКОЛА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кафедры европейского и международного права </w:t>
              <w:br/>
              <w:t>ННГУ им.Н.И.Лобачевского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val="en-US"/>
              </w:rPr>
            </w:pPr>
            <w:r>
              <w:rPr/>
              <w:t>КУЗЬМИН</w:t>
            </w:r>
          </w:p>
          <w:p>
            <w:pPr>
              <w:pStyle w:val="Normal"/>
              <w:rPr>
                <w:caps/>
              </w:rPr>
            </w:pPr>
            <w:r>
              <w:rPr/>
              <w:t>ВЛАДИМИР</w:t>
            </w:r>
          </w:p>
          <w:p>
            <w:pPr>
              <w:pStyle w:val="Normal"/>
              <w:rPr>
                <w:caps/>
              </w:rPr>
            </w:pPr>
            <w:r>
              <w:rPr/>
              <w:t>МИХАЙЛ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афедры политологии и социологии РГУ </w:t>
              <w:br/>
              <w:t>им.И.Канта Калининград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РСАКОВ АРТЕМ ИГОР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4 курса Московской академии экономики </w:t>
              <w:br/>
              <w:t>и права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ЛАРИНА ТАТЬЯНА ВИКТО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кафедрой международно-правовых дисциплин Московской академии экономики и права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КШИНА К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европейского права и политики при РГУ им.С.А. Есенина (Рязан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УНЕВ </w:t>
            </w:r>
          </w:p>
          <w:p>
            <w:pPr>
              <w:pStyle w:val="Normal"/>
              <w:rPr/>
            </w:pPr>
            <w:r>
              <w:rPr/>
              <w:t>НИКОЛАЙ АНДРЕ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ЕС Департамента внешнеэкономических отношений МЭРТ России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ЛУХМАНОВА ЕЛЕНА НИКОЛА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тудент РГГУ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ЛУХМАНОВА СВЕТЛАНА НИКОЛА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тудент РГГУ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МАКУЕВ РУМ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ОН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ловская Академия Государственной Службы, заведующий кафедрой теории и истории государства и права, директор  Научного центра проблем глобализации и европейского права, доктор  юридических наук, профессор.</w:t>
            </w:r>
          </w:p>
          <w:p>
            <w:pPr>
              <w:pStyle w:val="Normal"/>
              <w:rPr/>
            </w:pPr>
            <w:r>
              <w:rPr/>
              <w:t>2) Орлов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директор института проблем глобализации и европейского права, доктор юридических наук, профессор.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eastAsia="en-US"/>
              </w:rPr>
            </w:pPr>
            <w:r>
              <w:rPr/>
              <w:t xml:space="preserve">МЕЛЬЦОВ АЛЕКСЕЙ ВИКТОРОВИЧ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н., ст.преп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ГГУ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eastAsia="en-US"/>
              </w:rPr>
            </w:pPr>
            <w:r>
              <w:rPr>
                <w:lang w:eastAsia="en-US"/>
              </w:rPr>
              <w:t>МИРОНЕНКО ВИКТОР ИВАН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Центра «Европейский Союз – Восточная Европа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й редактор журнала «Современная Европа»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eastAsia="en-US"/>
              </w:rPr>
            </w:pPr>
            <w:r>
              <w:rPr/>
              <w:t xml:space="preserve">МИРЯШЕВА ЕКАТЕРИНА ВЛАДИМИРОВНА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ГГУ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УМОВА МАРИЯ ВАЛЕРЬЕВНА </w:t>
            </w:r>
          </w:p>
          <w:p>
            <w:pPr>
              <w:pStyle w:val="Normal"/>
              <w:rPr>
                <w:rFonts w:eastAsia="SimSun;宋体"/>
                <w:caps/>
                <w:lang w:eastAsia="en-US"/>
              </w:rPr>
            </w:pPr>
            <w:r>
              <w:rPr>
                <w:rFonts w:eastAsia="SimSun;宋体"/>
                <w:caps/>
                <w:lang w:eastAsia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SimSun;宋体"/>
              </w:rPr>
              <w:t>Преподаватель Европейского учебного института при МГИМО (У)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ЕСТЕРОВ АЛЕКСАНДР ГЕННАДИ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н., проф. кафедры теории и истории международных отношений, зав. кафедрой европейских исследований, директор Центра документации ЕС в Уральского ГУ, национальный координатор сети центров европейской документации в Российской Федерации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. Alexander G. Nesterov</w:t>
              <w:br/>
              <w:t>European Documentation Center</w:t>
              <w:br/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ИЗАМИЕВ АЛЬФРЕД ШАМИЛ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 кафедры международного и европейского права Казанского государственного университета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ОРЕХОВ СЕРГЕЙ ЮРЬ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тудент РГГУ</w:t>
            </w:r>
          </w:p>
        </w:tc>
      </w:tr>
      <w:tr>
        <w:trPr>
          <w:trHeight w:val="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ЛОВА ЮЛИЯ МИХАЙЛ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. препод. каф. европейского и международного права юр. фак-та Нижегородского госуниверситета им.Н.И.Лобачевского</w:t>
            </w:r>
          </w:p>
        </w:tc>
      </w:tr>
      <w:tr>
        <w:trPr>
          <w:trHeight w:val="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ЛОВСКАЯ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европейского права и политики при РГУ им.С.А. Есенина (Рязан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ЗЫНА ЕВГЕНИЙ ОЛЕГ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Саратовской государственной академии права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eastAsia="en-US"/>
              </w:rPr>
            </w:pPr>
            <w:r>
              <w:rPr>
                <w:lang w:eastAsia="en-US"/>
              </w:rPr>
              <w:t>ПОЗДНЯКОВ ВИКТОР ПЕТРОВИЧ</w:t>
            </w:r>
            <w:r>
              <w:rPr/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цент кафедры юриспруденции Московского государственного университета технологий и управления</w:t>
            </w:r>
          </w:p>
        </w:tc>
      </w:tr>
      <w:tr>
        <w:trPr>
          <w:trHeight w:val="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ИЩУК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европейского права и политики при РГУ им.С.А. Есенина (Рязан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ПОТЁМКИНА </w:t>
            </w:r>
          </w:p>
          <w:p>
            <w:pPr>
              <w:pStyle w:val="Normal"/>
              <w:rPr>
                <w:caps/>
              </w:rPr>
            </w:pPr>
            <w:r>
              <w:rPr/>
              <w:t>ОЛЬГА ЮР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исследований европейской интеграции Института Европы РАН</w:t>
            </w:r>
          </w:p>
        </w:tc>
      </w:tr>
      <w:tr>
        <w:trPr>
          <w:trHeight w:val="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КУНОВ ИГОРЬ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lang w:val="en-US"/>
              </w:rPr>
              <w:t>Europeaid project “Strengthening and Developing Business and Administrative Education in Kaliningrad Region”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eastAsia="en-US"/>
              </w:rPr>
            </w:pPr>
            <w:r>
              <w:rPr>
                <w:lang w:eastAsia="en-US"/>
              </w:rPr>
              <w:t>РОМАНОВ МАКСИМ АЛЕКСАНД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 Европейского Учебного Института при МГИМО, Ответственный секретарь Оргкомитета Конференции</w:t>
            </w:r>
          </w:p>
        </w:tc>
      </w:tr>
      <w:tr>
        <w:trPr>
          <w:trHeight w:val="69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ОМАНОВА АННА </w:t>
            </w:r>
          </w:p>
          <w:p>
            <w:pPr>
              <w:pStyle w:val="Normal"/>
              <w:rPr>
                <w:rFonts w:eastAsia="SimSun;宋体"/>
                <w:caps/>
                <w:lang w:eastAsia="en-US"/>
              </w:rPr>
            </w:pPr>
            <w:r>
              <w:rPr>
                <w:rFonts w:eastAsia="SimSun;宋体"/>
                <w:caps/>
                <w:lang w:eastAsia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SimSun;宋体"/>
              </w:rPr>
              <w:t>аспирантка МГИМО (У)</w:t>
            </w:r>
          </w:p>
        </w:tc>
      </w:tr>
      <w:tr>
        <w:trPr>
          <w:trHeight w:val="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МАНОВА ТАТЬЯ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европейских исследований</w:t>
              <w:br/>
              <w:t>факультет международных отношений</w:t>
              <w:br/>
              <w:t>Санкт-Петербургский государственный университет</w:t>
              <w:br/>
              <w:t xml:space="preserve">ул. Смольного 1/3 </w:t>
              <w:br/>
              <w:t>Санкт-Петербург 193060</w:t>
              <w:br/>
              <w:t>Россия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РУБИНСКИЙ ЮРИЙ ИЛЬ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Центром французских исследований Института Европы РАН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eastAsia="en-US"/>
              </w:rPr>
            </w:pPr>
            <w:r>
              <w:rPr/>
              <w:t>РУДАМАНОВ НИКОЛАЙ ВЛАДИМИ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удент 4 курса Московской академии </w:t>
              <w:br/>
              <w:t>экономики и права.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eastAsia="en-US"/>
              </w:rPr>
            </w:pPr>
            <w:r>
              <w:rPr>
                <w:lang w:eastAsia="en-US"/>
              </w:rPr>
              <w:t>САВИН МИХАИЛ СТЕПАН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И РАН</w:t>
            </w:r>
          </w:p>
        </w:tc>
      </w:tr>
      <w:tr>
        <w:trPr>
          <w:trHeight w:val="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ГАЛАЕВ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ВЛАДИМИР АЛЕКСЕЕВИЧ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еподаватель кафедры новой и новейшей истории Ростовского госуниверсит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САЛЕНКО </w:t>
            </w:r>
          </w:p>
          <w:p>
            <w:pPr>
              <w:pStyle w:val="Normal"/>
              <w:rPr>
                <w:caps/>
              </w:rPr>
            </w:pPr>
            <w:r>
              <w:rPr/>
              <w:t>АЛЕКСАНДР ВЛАДИМИ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международного и европейского права</w:t>
            </w:r>
          </w:p>
          <w:p>
            <w:pPr>
              <w:pStyle w:val="Normal"/>
              <w:rPr/>
            </w:pPr>
            <w:r>
              <w:rPr/>
              <w:t>РГУ им. Канта Калининград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eastAsia="en-US"/>
              </w:rPr>
            </w:pPr>
            <w:r>
              <w:rPr>
                <w:lang w:eastAsia="en-US"/>
              </w:rPr>
              <w:t xml:space="preserve">СЕМЕНЕНКО </w:t>
            </w:r>
          </w:p>
          <w:p>
            <w:pPr>
              <w:pStyle w:val="Normal"/>
              <w:rPr>
                <w:caps/>
                <w:lang w:eastAsia="en-US"/>
              </w:rPr>
            </w:pPr>
            <w:r>
              <w:rPr>
                <w:lang w:eastAsia="en-US"/>
              </w:rPr>
              <w:t>ИРИНА СТАНИСЛАВ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ЭМО РАН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366FF"/>
              </w:rPr>
            </w:pPr>
            <w:r>
              <w:rPr/>
              <w:t>СИЗОНЕНКО ЕВГЕНИЙ ГЕННАДЬ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/>
              <w:t>аспирант, ассистент Института Права и Государственной службы Ульяновского государственного университета</w:t>
            </w:r>
          </w:p>
        </w:tc>
      </w:tr>
      <w:tr>
        <w:trPr>
          <w:trHeight w:val="5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ЛАВКИНА </w:t>
            </w:r>
          </w:p>
          <w:p>
            <w:pPr>
              <w:pStyle w:val="Normal"/>
              <w:rPr/>
            </w:pPr>
            <w:r>
              <w:rPr/>
              <w:t>НАТАЛИЯ АЛЕКСЕ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ЕУИ при МГИМО</w:t>
            </w:r>
          </w:p>
        </w:tc>
      </w:tr>
      <w:tr>
        <w:trPr>
          <w:trHeight w:val="33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НИНА СВЕТЛАНА КОНСТАНТИН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аше ДОС МИД России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eastAsia="en-US"/>
              </w:rPr>
            </w:pPr>
            <w:r>
              <w:rPr>
                <w:lang w:eastAsia="en-US"/>
              </w:rPr>
              <w:t>СТАРОДУБЦЕВ ГРИГОРИЙ СЕРАФИМ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ор кафедры международного права РУДН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eastAsia="en-US"/>
              </w:rPr>
            </w:pPr>
            <w:r>
              <w:rPr>
                <w:lang w:eastAsia="en-US"/>
              </w:rPr>
              <w:t>СТЕПАНОВ ЕВГЕНИЙ МИХАЙЛ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подаватель кафедры европейского права МГИМО (У) 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СТРАДЧУК АЛЕКСАНДР АЛЕКСАНД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кафедры Новой истории и международных отношений Института истории и политических наук Тюменского ГУ.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eastAsia="en-US"/>
              </w:rPr>
            </w:pPr>
            <w:r>
              <w:rPr>
                <w:lang w:eastAsia="en-US"/>
              </w:rPr>
              <w:t xml:space="preserve">СТРЕЖНЕВА </w:t>
            </w:r>
          </w:p>
          <w:p>
            <w:pPr>
              <w:pStyle w:val="Normal"/>
              <w:rPr>
                <w:caps/>
                <w:lang w:eastAsia="en-US"/>
              </w:rPr>
            </w:pPr>
            <w:r>
              <w:rPr>
                <w:lang w:eastAsia="en-US"/>
              </w:rPr>
              <w:t>МАРИНА ВАДИМ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ессор Кафедры Европейской интеграции МГИМО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ЭМО РАН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ТИТОВА ТАТЬЯНА АЛЕКСАНД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иностранного государственного и международного права Уральской государственной юридической академии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ТОЛСТОПЯТЕНКО ГЕННАДИЙ ПЕТ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Декан международно-правового факультета МГИМО (У)</w:t>
            </w:r>
          </w:p>
        </w:tc>
      </w:tr>
      <w:tr>
        <w:trPr>
          <w:trHeight w:val="5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РКУНОВ</w:t>
            </w:r>
          </w:p>
          <w:p>
            <w:pPr>
              <w:pStyle w:val="Normal"/>
              <w:rPr/>
            </w:pPr>
            <w:r>
              <w:rPr/>
              <w:t>АНАТОЛИЙ ВАСИЛЬ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МГИМО (У) МИД России</w:t>
            </w:r>
          </w:p>
        </w:tc>
      </w:tr>
      <w:tr>
        <w:trPr>
          <w:trHeight w:val="19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АГНЮК ОЛЕСЯ ЯН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международного права и государственного права зарубежных стран Национальной юридической академии Украины им. Ярослава Мудрого (г. Харьков).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lang w:val="en-US" w:eastAsia="en-US"/>
              </w:rPr>
            </w:pPr>
            <w:r>
              <w:rPr>
                <w:rFonts w:eastAsia="SimSun;宋体"/>
              </w:rPr>
              <w:t>ТРЕНИНА ДАРЬЯ ВЛАДИМИ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Европейского учебного института при МГИМО (У)</w:t>
            </w:r>
          </w:p>
          <w:p>
            <w:pPr>
              <w:pStyle w:val="Normal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ТРЫКАНОВА</w:t>
            </w:r>
          </w:p>
          <w:p>
            <w:pPr>
              <w:pStyle w:val="Normal"/>
              <w:rPr>
                <w:caps/>
              </w:rPr>
            </w:pPr>
            <w:r>
              <w:rPr/>
              <w:t>СВЕТЛА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Центр европейской политики и права при Рязанском ГПУ им. Есенина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ТУЗОВСКАЯ </w:t>
            </w:r>
          </w:p>
          <w:p>
            <w:pPr>
              <w:pStyle w:val="Normal"/>
              <w:rPr>
                <w:caps/>
              </w:rPr>
            </w:pPr>
            <w:r>
              <w:rPr/>
              <w:t>НАТАЛИЯ ЮР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 Института Европы РАН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ТЫМЧУК НАТАЛЬЯ БОРИС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РГГУ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 xml:space="preserve">ФРУМКИН </w:t>
            </w:r>
          </w:p>
          <w:p>
            <w:pPr>
              <w:pStyle w:val="Normal"/>
              <w:rPr>
                <w:caps/>
              </w:rPr>
            </w:pPr>
            <w:r>
              <w:rPr/>
              <w:t>БОРИС ЕФИМ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европейской интеграции МГИМО</w:t>
            </w:r>
          </w:p>
        </w:tc>
      </w:tr>
      <w:tr>
        <w:trPr>
          <w:trHeight w:val="5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ШАШИХИНА 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ЕУИ при МГИМО</w:t>
            </w:r>
          </w:p>
        </w:tc>
      </w:tr>
      <w:tr>
        <w:trPr>
          <w:trHeight w:val="33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ШЕВЦОВА СВЕТЛАНА НИКОЛАЕВНА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руководителя по организационным вопрос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им. Фридриха Эберта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ЭНТИН ВЛАДИМИР ЛЬВ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Доцент кафедры адвокатуры МГИМО (У)</w:t>
            </w:r>
          </w:p>
        </w:tc>
      </w:tr>
      <w:tr>
        <w:trPr>
          <w:trHeight w:val="5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ЭНТИН </w:t>
            </w:r>
          </w:p>
          <w:p>
            <w:pPr>
              <w:pStyle w:val="Normal"/>
              <w:rPr/>
            </w:pPr>
            <w:r>
              <w:rPr/>
              <w:t>МАРК ЛЬВ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Европейского Учебного Института при МГИМО (У) МИД России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/>
              <w:t>ЮРЬЕВА</w:t>
            </w:r>
          </w:p>
          <w:p>
            <w:pPr>
              <w:pStyle w:val="Normal"/>
              <w:rPr>
                <w:caps/>
              </w:rPr>
            </w:pPr>
            <w:r>
              <w:rPr/>
              <w:t>ТАТЬЯНА ВАЛЕР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европейской интеграции МГИ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ttr">
    <w:name w:val="attr"/>
    <w:basedOn w:val="Style12"/>
    <w:qFormat/>
    <w:rPr>
      <w:b/>
      <w:bCs/>
      <w:color w:val="8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Пишущая машинка HTML"/>
    <w:basedOn w:val="Style12"/>
    <w:qFormat/>
    <w:rPr>
      <w:rFonts w:ascii="Tahoma" w:hAnsi="Tahoma" w:eastAsia="Times New Roman" w:cs="Tahoma"/>
      <w:color w:val="333333"/>
      <w:sz w:val="20"/>
      <w:szCs w:val="20"/>
    </w:rPr>
  </w:style>
  <w:style w:type="character" w:styleId="Headernormal1">
    <w:name w:val="headernormal1"/>
    <w:basedOn w:val="Style12"/>
    <w:qFormat/>
    <w:rPr>
      <w:rFonts w:ascii="Verdana" w:hAnsi="Verdana" w:cs="Verdana"/>
      <w:b/>
      <w:bCs/>
      <w:color w:val="FF0000"/>
      <w:sz w:val="20"/>
      <w:szCs w:val="20"/>
    </w:rPr>
  </w:style>
  <w:style w:type="character" w:styleId="Txt">
    <w:name w:val="txt"/>
    <w:basedOn w:val="Style12"/>
    <w:qFormat/>
    <w:rPr/>
  </w:style>
  <w:style w:type="character" w:styleId="Unnamed21">
    <w:name w:val="unnamed21"/>
    <w:basedOn w:val="Style1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1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Адрес HTML"/>
    <w:basedOn w:val="Normal"/>
    <w:qFormat/>
    <w:pPr/>
    <w:rPr>
      <w:i/>
      <w:iCs/>
      <w:color w:val="000000"/>
    </w:rPr>
  </w:style>
  <w:style w:type="paragraph" w:styleId="Spip">
    <w:name w:val="spip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51:00Z</dcterms:created>
  <dc:creator>Инна Кельберер</dc:creator>
  <dc:description/>
  <dc:language>en-US</dc:language>
  <cp:lastModifiedBy>-</cp:lastModifiedBy>
  <cp:lastPrinted>2006-12-25T17:25:00Z</cp:lastPrinted>
  <dcterms:modified xsi:type="dcterms:W3CDTF">2006-12-29T10:51:00Z</dcterms:modified>
  <cp:revision>2</cp:revision>
  <dc:subject/>
  <dc:title>Ф</dc:title>
</cp:coreProperties>
</file>